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Новочебоксар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Новочебоксар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по социальным вопросам -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чебокса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Щ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Олег Аркад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Валер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Марина Александровн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ам обращаются младшие воспитатели и вспомогательный персонал дошкольных учреждений города Новочебоксарска. Мы вынуждены обратиться к Вам в связи с низкой оплатой нашего труда. Существующий МРОТ в  размере 5205 рублей, на который ориентируются при начислении  нам заработной платы,  не обеспечивает прожиточного минимума одного взрослого  работающего человека, а у каждого из нас есть семьи, в которых растут  дети, и мы должны помимо воспитания  обеспечивать их  всем необходимым.  Наша заработная плата должна состоять из 3 частей, одной из которых являются  выплаты стимулирующего характера, но младшие воспитатели и вспомогательный персонал дошкольных учреждений их не получают с  февраля 2013 года, что является грубым нарушением положения по оплате труда, утвержденного постановлением главы администрации г. Новочебоксарска.  Наша работа очень специфична, от нее зависит здоровье и благополучие детей, посещающих детский сад. Именно мы обеспечиваем уход  за детьми: создаем чистоту и уют в группе, кормим детей, оказываем помощь воспитателям детского сада, без которой невозможен воспитательный и образовательный процесс в дошкольном учреждении.    Кроме физической работы по обслуживанию детей, мы отдаем и свои душевные силы, окружая малышей заботой, лаской и любовью. И при всем при этом наша зарплата ничтожно мала. Мы обращаемся к вам за помощью в кардинальном решении вопроса повышения нашей зарплаты и просим изыскать в городской казне средства на эти ц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городской администрации на информационных встречах в коллективах детских садов, в средствах массовой информации говорили, что вопрос о повышении нашей заработной платы решен, и с ноября 2013 года она будет доведена до 7500 рублей. Как оказалось, обещания были напрасными: средств на повышение зарплаты для младших воспитателей и вспомогательного персонала в городе нет. Во всех дошкольных учреждениях обстановка настолько напряжена, что Ваше бездействие может привести  к активным действиям работников дошко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инято на заседании президиума Новочебоксарского городского Совета Профсоюза  3 декабря 2013г., протокол № 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1:00Z</dcterms:created>
  <dc:creator>user</dc:creator>
  <dc:description/>
  <cp:keywords/>
  <dc:language>en-US</dc:language>
  <cp:lastModifiedBy>user</cp:lastModifiedBy>
  <dcterms:modified xsi:type="dcterms:W3CDTF">2013-12-10T19:17:00Z</dcterms:modified>
  <cp:revision>4</cp:revision>
  <dc:subject/>
  <dc:title/>
</cp:coreProperties>
</file>