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Тезисы выступления Председателя Общероссийского Профсоюза образования Г.И. Меркуловой</w:t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 xml:space="preserve">на Всероссийской конференции  работников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дополнительного образования детей 03.12.2013 го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Приветствие участников!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 xml:space="preserve">Действительно, система дополнительного образования детей является важнейшей составляющей современного образования Российской Федерации, обеспечивающей условия для реализации  </w:t>
      </w:r>
      <w:r>
        <w:rPr>
          <w:rFonts w:eastAsia="Microsoft YaHei" w:cs="Times New Roman" w:ascii="Times New Roman" w:hAnsi="Times New Roman"/>
          <w:bCs/>
          <w:color w:val="000000"/>
          <w:sz w:val="32"/>
          <w:szCs w:val="32"/>
          <w:lang w:val="ru-RU" w:eastAsia="zxx" w:bidi="ar-SA"/>
        </w:rPr>
        <w:t>жизненного и профессионального самоопределения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 xml:space="preserve">, развития разносторонних способностей </w:t>
      </w: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zxx" w:bidi="ar-SA"/>
        </w:rPr>
        <w:t xml:space="preserve">разных категорий детей, в том числе одаренных детей, детей с ограниченными возможностями здоровья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zxx" w:bidi="ar-SA"/>
        </w:rPr>
        <w:t>В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 xml:space="preserve">месте с тем, потенциальные возможности дополнительного образования детей не были в должной мере оценены и задействованы при планировании реформ в российском образовании, а затянувшийся процесс определения подходов к формированию социального заказа на услуги дополнительного образования детей в условиях отсутствия законодательных гарантий доступности и бесплатности этого вида образования  способствовал сдерживанию инновационного развития системы,  обновления содержания дополнительных образовательных программ и технологий, создания новых организационно-правовых и финансово-экономических механизмов управления организациями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 xml:space="preserve">Однако не можем согласиться с тезисом, что дополнительное образование детей «испытывает системный и содержательный кризис», который звучит в проекте разработанной Межведомственной программы по развитию дополнительного образования детей в Российской Федерации до 2020 года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У нас в стране есть значительное количество современных учреждений дополнительного образования детей, которые не только выжили за этот трудный период, но и постоянно развиваются, в полной мере отвечают современным запросам обществ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Я уверена, что участники сегодняшней Конференции как раз и являются представителями таких учреждений. Подтверждением этому станут предусмотренные программой Конференции посещения учреждений в Москве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 Black" w:hAnsi="Arial Black" w:eastAsia="Calibri" w:cs="Arial Black"/>
          <w:b/>
          <w:b/>
          <w:bCs/>
          <w:color w:val="000000"/>
          <w:sz w:val="40"/>
          <w:szCs w:val="40"/>
          <w:lang w:val="ru-RU" w:eastAsia="zxx" w:bidi="ar-SA"/>
        </w:rPr>
      </w:pPr>
      <w:r>
        <w:rPr>
          <w:rFonts w:eastAsia="Calibri" w:cs="Arial Black" w:ascii="Arial Black" w:hAnsi="Arial Black"/>
          <w:b/>
          <w:bCs/>
          <w:color w:val="000000"/>
          <w:sz w:val="40"/>
          <w:szCs w:val="40"/>
          <w:lang w:val="ru-RU" w:eastAsia="zxx" w:bidi="ar-SA"/>
        </w:rPr>
        <w:t>* * *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 xml:space="preserve">Мы убеждены в том, что прежде чем разрабатывать и утверждать все новые и новые программы в сфере образования и, в частности, в сфере дополнительного образования детей, необходимо подвести итоги реализации предыдущих программ, в частности, итоги предыдущей Межведомственной программы на период 2007-2010 годов. 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К сожалению,  процесс принятия на федеральном уровне основополагающих документов в сфере образования, в частности, по развитию системы дополнительного образования детей не носит системного характера. Примером тому может быть сложившаяся ситуация: казалось бы – принята государственная Программа развития образования до 2020 года, более двух лет обсуждается проект Межведомственной программы, и вот теперь дается поручение разработать концепцию развития дополнительного образования детей. И как правило, принятие указанных документов не предусматривает четкого механизма их реализации и, прежде всего, по вопросам финансового и кадрового обеспечени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Хотелось бы остановиться еще на ряде проблем помимо обозначенных ранее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lang w:val="ru-RU" w:eastAsia="zxx" w:bidi="ar-SA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Это и преимущественное развитие низко затратных направлений дополнительного образования детей на фоне так и не отработанных механизмов формирования социальных заказов на услуги этого вида образования. И в связи с этим – медленное обновление научно-методического обеспечения деятельности учреждений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lang w:val="ru-RU" w:eastAsia="zxx" w:bidi="ar-SA"/>
        </w:rPr>
        <w:t xml:space="preserve">—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Затягивается процесс обновления нормативной правовой базы деятельности учреждений ДОД, что крайне важно, особенно с учетом принятого нового Федерального закона «Об образовании в Российской Федерации»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lang w:val="ru-RU" w:eastAsia="zxx" w:bidi="ar-SA"/>
        </w:rPr>
        <w:t xml:space="preserve">—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32"/>
          <w:szCs w:val="32"/>
          <w:lang w:val="ru-RU" w:eastAsia="zxx" w:bidi="ar-SA"/>
        </w:rPr>
        <w:t>Сохраняется н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е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прозрачность финансировани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lang w:val="ru-RU" w:eastAsia="zxx" w:bidi="ar-SA"/>
        </w:rPr>
        <w:t xml:space="preserve">—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 xml:space="preserve">А также затягивается работа по методическому обеспечению финансово-экономической деятельности учреждений дополнительного образования детей в новых условиях, хотя Федеральный закон  № 83-ФЗ принят уже три года назад. Принятый в этом году Федеральный закон № 252-ФЗ, внесший изменения в Бюджетный кодекс РФ, дополнительно обратил внимание федеральных министерств на необходимость </w:t>
      </w: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val="ru-RU" w:eastAsia="zxx" w:bidi="ar-SA"/>
        </w:rPr>
        <w:t>формирования полного отраслевого (базового) перечня государственных (муниципальных) услуг, в том числе и в сфере дополнительного образования детей, который должны применять все учредители в образовательной сфере деятельности как на региональном, так и на муниципальном уровнях, при определении государственного (муниципального) задания на оказание  услуг населению для своих подведомственных учреждений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val="ru-RU" w:eastAsia="zxx" w:bidi="ar-SA"/>
        </w:rPr>
        <w:t xml:space="preserve">Понятно, что нужна методическая помощь и в определении </w:t>
      </w:r>
      <w:r>
        <w:rPr>
          <w:rFonts w:eastAsia="Tahoma" w:cs="Tahoma" w:ascii="Tahoma" w:hAnsi="Tahoma"/>
          <w:color w:val="000000"/>
          <w:sz w:val="32"/>
          <w:szCs w:val="32"/>
          <w:shd w:fill="FFFFFF" w:val="clear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val="ru-RU" w:eastAsia="zxx" w:bidi="ar-SA"/>
        </w:rPr>
        <w:t>нормативной потребности в бюджетных средствах для выполнения государственного (муниципального) задания по охвату детей услугами дополнительного образования в каждом регионе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 Black" w:hAnsi="Arial Black" w:eastAsia="Calibri" w:cs="Arial Black"/>
          <w:b/>
          <w:b/>
          <w:bCs/>
          <w:color w:val="000000"/>
          <w:sz w:val="40"/>
          <w:szCs w:val="40"/>
          <w:shd w:fill="FFFFFF" w:val="clear"/>
          <w:lang w:val="ru-RU" w:eastAsia="zxx" w:bidi="ar-SA"/>
        </w:rPr>
      </w:pPr>
      <w:r>
        <w:rPr>
          <w:rFonts w:eastAsia="Calibri" w:cs="Arial Black" w:ascii="Arial Black" w:hAnsi="Arial Black"/>
          <w:b/>
          <w:bCs/>
          <w:color w:val="000000"/>
          <w:sz w:val="40"/>
          <w:szCs w:val="40"/>
          <w:shd w:fill="FFFFFF" w:val="clear"/>
          <w:lang w:val="ru-RU" w:eastAsia="zxx" w:bidi="ar-SA"/>
        </w:rPr>
        <w:t>* * *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val="ru-RU" w:eastAsia="zxx" w:bidi="ar-SA"/>
        </w:rPr>
        <w:t xml:space="preserve">По-прежнему является очень актуальным и необходимым постоянное правовое и экономическое обучение  руководителей и специалистов и органов власти, осуществляющих управление в сфере образования, и самих учреждений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val="ru-RU" w:eastAsia="zxx" w:bidi="ar-SA"/>
        </w:rPr>
        <w:t>Особенно в условиях, когда появились реальные возмож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интеграции, межведомственного и сетевого взаимодействия различных типов учреждений и организаций, государственно-частного партнерства в повышении привлекательности и результативности, качества и доступности дополнительного образования детей в соответствии с потребностями личности, запросами  рынка труда, общества, государства,  требованиями  ФГОС общего образован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 Black" w:hAnsi="Arial Black" w:eastAsia="Calibri" w:cs="Arial Black"/>
          <w:b/>
          <w:b/>
          <w:bCs/>
          <w:color w:val="000000"/>
          <w:sz w:val="40"/>
          <w:szCs w:val="40"/>
          <w:shd w:fill="FFFFFF" w:val="clear"/>
          <w:lang w:val="ru-RU" w:eastAsia="zxx" w:bidi="ar-SA"/>
        </w:rPr>
      </w:pPr>
      <w:r>
        <w:rPr>
          <w:rFonts w:eastAsia="Calibri" w:cs="Arial Black" w:ascii="Arial Black" w:hAnsi="Arial Black"/>
          <w:b/>
          <w:bCs/>
          <w:color w:val="000000"/>
          <w:sz w:val="40"/>
          <w:szCs w:val="40"/>
          <w:shd w:fill="FFFFFF" w:val="clear"/>
          <w:lang w:val="ru-RU" w:eastAsia="zxx" w:bidi="ar-SA"/>
        </w:rPr>
        <w:t>* * *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И конечно, нельзя оставить без внимания проблемы, связанные с развитием кадрового потенциала в сфере дополнительного образования детей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 xml:space="preserve">Это – и уменьшение количества педагогических работников ДОД за последние 5 лет более чем на 40 %, наличие более 5 тысяч вакансий в учреждениях ДОД,  уменьшение доли специалистов с высшим образованием до 67,5 %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 xml:space="preserve">Это - и значительные проблемы в подготовке, переподготовке и повышении квалификации педагогических кадров. 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 Black" w:hAnsi="Arial Black" w:eastAsia="Calibri" w:cs="Arial Black"/>
          <w:b/>
          <w:b/>
          <w:bCs/>
          <w:color w:val="000000"/>
          <w:sz w:val="40"/>
          <w:szCs w:val="40"/>
          <w:shd w:fill="FFFFFF" w:val="clear"/>
          <w:lang w:val="ru-RU" w:eastAsia="zxx" w:bidi="ar-SA"/>
        </w:rPr>
      </w:pPr>
      <w:r>
        <w:rPr>
          <w:rFonts w:eastAsia="Calibri" w:cs="Arial Black" w:ascii="Arial Black" w:hAnsi="Arial Black"/>
          <w:b/>
          <w:bCs/>
          <w:color w:val="000000"/>
          <w:sz w:val="40"/>
          <w:szCs w:val="40"/>
          <w:shd w:fill="FFFFFF" w:val="clear"/>
          <w:lang w:val="ru-RU" w:eastAsia="zxx" w:bidi="ar-SA"/>
        </w:rPr>
        <w:t>* * *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Как известно, процессы модернизации образования изменяют и требования к компетенциям педагога, реализации его педагогической позиции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lang w:val="ru-RU" w:eastAsia="zxx" w:bidi="ar-SA"/>
        </w:rPr>
        <w:t xml:space="preserve">—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Разработаны и готовятся к апробации профессиональные стандарты и в сфере дополнительного образования детей. Естественно будет меняться и содержание трудового договора с педагогами, или так называемого эффективного контракта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>Должна обратить внимание всех участников Конференции на то, что применение профессионального стандарта педагога дополнительного образования в социально-трудовых отношениях, то есть при формировании трудового договора, при аттестации работника возможно не ранее чем с января 2016 года. Профсоюз настоял на предварительной апробации профессиональных стандартов педагогической деятельности, проведении обязательного обучения руководителей и специалистов образовательных учреждений по применению профстандартов,  а также на подготовке методических рекомендаций по применению и внедрению профстандартов совместно с Министерством образования и науки РФ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 Black" w:hAnsi="Arial Black" w:eastAsia="Calibri" w:cs="Arial Black"/>
          <w:b/>
          <w:b/>
          <w:bCs/>
          <w:color w:val="000000"/>
          <w:sz w:val="40"/>
          <w:szCs w:val="40"/>
          <w:shd w:fill="FFFFFF" w:val="clear"/>
          <w:lang w:val="ru-RU" w:eastAsia="zxx" w:bidi="ar-SA"/>
        </w:rPr>
      </w:pPr>
      <w:r>
        <w:rPr>
          <w:rFonts w:eastAsia="Calibri" w:cs="Arial Black" w:ascii="Arial Black" w:hAnsi="Arial Black"/>
          <w:b/>
          <w:bCs/>
          <w:color w:val="000000"/>
          <w:sz w:val="40"/>
          <w:szCs w:val="40"/>
          <w:shd w:fill="FFFFFF" w:val="clear"/>
          <w:lang w:val="ru-RU" w:eastAsia="zxx" w:bidi="ar-SA"/>
        </w:rPr>
        <w:t>* * *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xx" w:bidi="ar-SA"/>
        </w:rPr>
        <w:t xml:space="preserve">Сегодня, мы как Профсоюз, понимаем необходимость консолид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 xml:space="preserve">усилий педагогических работников для качественного обновления деятельности системы дополнительного образования детей, во многом на основе профессиональной идентификации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>Работники дополнительного образования детей должны почувствовать себя единым целым, чтобы быть способными формулировать для власти и общества предложения, отстаивать свои взгляды и ценности. В связи с чем мы в Профсоюзе планируем создать Совет по вопросам дополнительного образования детей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 Black" w:hAnsi="Arial Black" w:eastAsia="Calibri" w:cs="Arial Black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  <w:lang w:val="ru-RU" w:eastAsia="zxx" w:bidi="ar-SA"/>
        </w:rPr>
      </w:pPr>
      <w:r>
        <w:rPr>
          <w:rFonts w:eastAsia="Calibri" w:cs="Arial Black" w:ascii="Arial Black" w:hAnsi="Arial Black"/>
          <w:b/>
          <w:bCs/>
          <w:i w:val="false"/>
          <w:iCs w:val="false"/>
          <w:color w:val="000000"/>
          <w:sz w:val="40"/>
          <w:szCs w:val="40"/>
          <w:shd w:fill="FFFFFF" w:val="clear"/>
          <w:lang w:val="ru-RU" w:eastAsia="zxx" w:bidi="ar-SA"/>
        </w:rPr>
        <w:t>* * *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>Конечно, нельзя не остановиться и на происходящих в последние годы позитивных изменениях в отношении к системе дополнительного образования детей, нашедших отражение, в первую очередь, в предвыборных статьях и последующих указах Президента Росси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>С удовлетворением отмечаем, что наши предложения - профсоюзов  в Программу Общероссийского народного фронта не остались без внимания Президента. Важно, что есть понимание того, что уровень доступности дополнительного образования детей представляет собой также и показатель качества жизни населен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 xml:space="preserve">Президентом России В.В. Путиным предложено вернуть систему дополнительного образования детей в сферу ответственности государства – на региональный уровень, оказывая при необходимости поддержку из федерального бюджета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>Важный шаг в этом направлении сделан в Федеральном законе «Об образовании в Российской Федерации», предусмотревшем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на финансирование текущих расходов этих организаций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 Black" w:hAnsi="Arial Black" w:eastAsia="Calibri" w:cs="Arial Black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  <w:lang w:val="ru-RU" w:eastAsia="zxx" w:bidi="ar-SA"/>
        </w:rPr>
      </w:pPr>
      <w:r>
        <w:rPr>
          <w:rFonts w:eastAsia="Calibri" w:cs="Arial Black" w:ascii="Arial Black" w:hAnsi="Arial Black"/>
          <w:b/>
          <w:bCs/>
          <w:i w:val="false"/>
          <w:iCs w:val="false"/>
          <w:color w:val="000000"/>
          <w:sz w:val="40"/>
          <w:szCs w:val="40"/>
          <w:shd w:fill="FFFFFF" w:val="clear"/>
          <w:lang w:val="ru-RU" w:eastAsia="zxx" w:bidi="ar-SA"/>
        </w:rPr>
        <w:t>* * *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 xml:space="preserve">В качестве целевого ориентира при поэтапном выполнении задачи повышения заработной платы педагогических работников дополнительного образования детей, как вам известно, избрана средняя заработная плата учителей, что подтвердило социальную значимость и уровень квалификации педагогов этой категории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>В программе поэтапного совершенствования системы оплаты труда в государственных (муниципальных) учреждениях определены вплоть до 2018 года целевые значения показателей достижения этой задачи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>В частности, в 2013 году средняя заработная плата педагогов дополнительного образования детей должна быть на уровне не ниже 75 % от соответствующего показателя, сложившегося по учителям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 xml:space="preserve">Судя по результатам статистического наблюдения, проводимого Росстатом, выполнение этого целевого показателя идет трудно. Пока с этой задачей по итогам 9 месяцев удалось справиться в среднем по всем учреждениям дополнительного образования лишь 28 субъектам РФ, в том числе по  учреждениям регионального подчинения – в 51 субъекте РФ, а по учреждениям муниципального подчинения – только в 19 субъектах РФ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 xml:space="preserve">И еще одна характеристика ситуации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>Средняя заработная плата педагогических работников учреждений дополнительного образования детей в среднем по России за этот же период составила около 20 тыс. руб. или 70 % по отношению к средней учительской зарплате, при этом в федеральных учреждениях - 25 тыс. руб., в региональных учреждениях – порядка 27 тыс. руб., а в муниципальных учреждениях – лишь 18 тыс. руб. или на 35 % меньше  средней «учительской» зарплаты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 Black" w:hAnsi="Arial Black" w:eastAsia="Calibri" w:cs="Arial Black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  <w:lang w:val="ru-RU" w:eastAsia="zxx" w:bidi="ar-SA"/>
        </w:rPr>
      </w:pPr>
      <w:r>
        <w:rPr>
          <w:rFonts w:eastAsia="Calibri" w:cs="Arial Black" w:ascii="Arial Black" w:hAnsi="Arial Black"/>
          <w:b/>
          <w:bCs/>
          <w:i w:val="false"/>
          <w:iCs w:val="false"/>
          <w:color w:val="000000"/>
          <w:sz w:val="40"/>
          <w:szCs w:val="40"/>
          <w:shd w:fill="FFFFFF" w:val="clear"/>
          <w:lang w:val="ru-RU" w:eastAsia="zxx" w:bidi="ar-SA"/>
        </w:rPr>
        <w:t>* * *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>В сложившейся непростой ситуации на фоне поставленных Президентом России амбициозных задач в части увеличения охвата детей, обучающихся по дополнительным образовательным программам к 2020 году, проявились серьезные проблемы недостаточности бюджетных средств для выполнения в полном объеме задач по повышению заработной платы основных категорий работников бюджетной сферы как в региональных бюджетах, так особенно и в муниципальных бюджетах (которые непосредственно несут ответственность за финансирование подведомственных самостоятельных учреждений дополнительного образования детей). У педагогического сообщества, в сфере дополнительного образования детей возникла вполне понятная обеспокоенность по поводу порядка и ресурсного обеспечения реализации поставленных перед этой сферой задач, а также возможности сохранения учреждений ДОД в качестве самостоятельной системы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>Общероссийский Профсоюз образования, выступив ещё год назад с инициативой проведения Всероссийского форума работников дополнительного образования детей, опираясь на мнение педагогического и научного сообщества, в полной мере осознавал необходимость проведения принципиально важного разговора по проблемам обеспечения государственных гарантий поддержки развития системы дополнительного образования, с одной стороны, и повышения качества и эффективности деятельности учреждений ДОД как условия их государственной поддержки,  с другой стороны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 xml:space="preserve">Задача сегодняшней конференции – завершить общественную экспертизу планируемых мероприятий по совершенствованию и развит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F3310"/>
          <w:sz w:val="32"/>
          <w:szCs w:val="32"/>
          <w:shd w:fill="FFFFFF" w:val="clear"/>
          <w:lang w:val="ru-RU" w:eastAsia="zxx" w:bidi="ar-SA"/>
        </w:rPr>
        <w:t xml:space="preserve">системы дополнительного образования, принимая во внимание мнение педагогического и научного сообщества, итоги окружных конференций, опыт регионов, и сформировать предложения по направлениям современного развития дополнительного образования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ru-RU" w:eastAsia="zxx" w:bidi="ar-SA"/>
        </w:rPr>
        <w:t xml:space="preserve">Мы надеемся, что предстоящие два дня работы позволят всем нам значительно продвинуться по пути решения поставленных задач. </w:t>
      </w:r>
    </w:p>
    <w:sectPr>
      <w:footerReference w:type="default" r:id="rId2"/>
      <w:type w:val="nextPage"/>
      <w:pgSz w:w="11906" w:h="16838"/>
      <w:pgMar w:left="1701" w:right="850" w:gutter="0" w:header="0" w:top="919" w:footer="8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80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0:00Z</dcterms:created>
  <dc:creator>Aleshina</dc:creator>
  <dc:description/>
  <dc:language>en-US</dc:language>
  <cp:lastModifiedBy/>
  <cp:lastPrinted>2013-12-02T15:32:00Z</cp:lastPrinted>
  <dcterms:modified xsi:type="dcterms:W3CDTF">2013-12-01T16:20:09Z</dcterms:modified>
  <cp:revision>42</cp:revision>
  <dc:subject/>
  <dc:title/>
</cp:coreProperties>
</file>