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ОГОВАЯ ТАБЛИЦА</w:t>
      </w:r>
    </w:p>
    <w:p>
      <w:pPr>
        <w:pStyle w:val="Heading2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МАНДНЫХ РЕЗУЛЬТАТОВ ПЕРВЕНСТВА РАБОТНИКОВ ОБРАЗОВАНИЯ Г.НОВОЧЕБОКСАРСКА ПО НАСТОЛЬНОМУ ТЕННИСУ</w:t>
      </w:r>
    </w:p>
    <w:p>
      <w:pPr>
        <w:pStyle w:val="Heading2"/>
        <w:jc w:val="center"/>
        <w:rPr/>
      </w:pPr>
      <w:r>
        <w:rPr>
          <w:sz w:val="24"/>
          <w:szCs w:val="24"/>
        </w:rPr>
        <w:t>15 – 16 .04.15</w:t>
      </w:r>
      <w:r>
        <w:rPr/>
        <w:t xml:space="preserve">  МБОУ «СОШ№17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84"/>
        <w:gridCol w:w="1868"/>
        <w:gridCol w:w="1861"/>
        <w:gridCol w:w="18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учших ме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№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+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</w:rPr>
              <w:t>+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Ш№1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</w:rPr>
              <w:t>+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 №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</w:rPr>
              <w:t>+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Ш№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РТД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ЮСШ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у нескольких команд сумма мест одинакова. В этом случае берется более высокое место одного из них (оно подчеркнут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ТОГОВЫЕ ТАБЛИЦЫ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лично-командного первенства по настольному теннису среди работников образованию г.Новочебоксарска </w:t>
      </w:r>
    </w:p>
    <w:p>
      <w:pPr>
        <w:pStyle w:val="Heading2"/>
        <w:rPr>
          <w:sz w:val="24"/>
          <w:szCs w:val="24"/>
        </w:rPr>
      </w:pPr>
      <w:r>
        <w:rPr/>
        <w:t xml:space="preserve">                              </w:t>
      </w:r>
      <w:r>
        <w:rPr>
          <w:sz w:val="24"/>
          <w:szCs w:val="24"/>
        </w:rPr>
        <w:t>Мужчины/ 16.04.15 /6 туров/ МБОУ «СОШ№17»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Место Имя                      Клуб       Результат Бхгц. Берг. Прогресс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   Петров Георгий,          СОШ№17     6          18.5 19.00      21.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   Константинов Александр,  СОШ№13     5          23.5 18.00      1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   Каменев Валерий,         СОШ№17     4          23.0 14.00      15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   Бадин Анатолий,          СОШ№19     4          23.0 13.00      15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   Ананьев Михаил,          СОШ№8      4          22.0 13.00      14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   Переверзенцев Вячеслав,  СОШ№14     4          19.0 11.00      14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   Воронов Антон,           ДЮСШ-1     3          21.0  8.00      12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   Петров Константин,       СОШ№19     3          21.0  8.00      11.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   Клементьев Михаил,       СОШ№12     3          18.5  7.00      10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   Соколов Валерий,         СОШ№3      3          17.5  3.00      10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   Любавин Михаил,          ЦРТДиЮ     3          16.5  6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   Корнилов Виктор,         Лицей№18   3          16.0  6.00       9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   Перлов Александр,        СОШ№8      3          14.0  3.00       9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   Горбунов Олег,           Гимназия№6 3          13.0  4.00      10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   Гордеев Дмитрий,         Лицей№18   2          18.0  4.00      11.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   Дмитриев Михаил,         СОШ№9      2          18.0  1.00       3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   Данилов Валерий,         СОШ№12     2          13.5  2.00       7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   Носов Михаил,            СОШ№9      1          15.5  0.00       4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   Никоноров Григорий,      СОШ№16     1          15.0  0.00       3.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Heading2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ТОГОВЫЕ ТАБЛИЦЫ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 xml:space="preserve">лично-командного первенства по настольному теннису среди работников образованию г.Новочебоксарска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</w:t>
      </w:r>
      <w:r>
        <w:rPr>
          <w:sz w:val="24"/>
          <w:szCs w:val="24"/>
        </w:rPr>
        <w:t>Женщины/ 15.04.15  /5 туров/ МБОУ «СОШ№17»/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сто Имя                   Клуб   Результат   Бхгц.  Берг.   Прогресс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   Александрова Галина,  СОШ№12     5       14.5   15.00      15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   Иванова Татьяна,      СОШ№19     4       16.5   12.00      14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   Абрамова Ирина,       Лицей№18   4       16.0   12.00      12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   Чернова Елена,        ДЮСШ-1     4       15.5    9.00      10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   Пашнева Саманта,      СОШ№13     3       15.0    6.00      12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   Архипова Галина,      СОШ№5      3       11.5    5.00       9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   Обухова Марианна,     Лицей№18   3       11.5    2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   Лобачева Любовь,      СОШ№13     3       11.5    1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   Леонтьева Наталья,    Гимназия№6 3       11.0    4.00       9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   Мочалова Маргарита,   СОШ№16     3       11.0    4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   Ульянова Елена,       СОШ№12     3       10.0    3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   Друговская  Елена,    Гимназия№6 3        9.5    5.00       8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   Чижова Елена,         СОШ№5      2       16.5    3.00       9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   Тихонова Наталья,     СОШ№3      1       14.0    1.00       5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   Натейкина Наталья,    ЦРТДиЮ     1       12.0    0.00       4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   Аникина Роза,         СОШ№8      1       12.0    0.00       2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   Ведерникова Лариса,   СОШ№8      1       10.0    0.00       3.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   Бурмакова Ульяна,     СОШ№16     0        9.0    0.00       0.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   Бояркина Екатерина,   СОШ№3      0        6.0    0.00       0.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отокол соревнований по настольному теннису среди работников дошкольных образовательных учреждений  г. Новочебоксарска.</w:t>
      </w:r>
    </w:p>
    <w:p>
      <w:pPr>
        <w:pStyle w:val="Normal"/>
        <w:spacing w:lineRule="auto" w:line="276" w:before="0" w:after="200"/>
        <w:rPr/>
      </w:pPr>
      <w:r>
        <w:rPr/>
        <w:t>15-16 апреля 2015 года, СОШ №16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3"/>
        <w:gridCol w:w="3272"/>
        <w:gridCol w:w="1518"/>
        <w:gridCol w:w="891"/>
        <w:gridCol w:w="129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ДО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чно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ест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ме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ндно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рионова Галин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фанасьева Анжел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мест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асильева Екате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нилова Еле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игорьева Кс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Шевцова Оль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зенкова Ольг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мест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иколаева Оксан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ванова Окса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вграфова Ири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нелицкая Наталь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трова Татья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рпачева Гали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харова Ольг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иколаева Але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йорова Вер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-------------------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ункина Еле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-------------------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мес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 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судья: Корнилов В.В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Спиридонов С.М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14:00Z</dcterms:created>
  <dc:creator>victor</dc:creator>
  <dc:description/>
  <cp:keywords/>
  <dc:language>en-US</dc:language>
  <cp:lastModifiedBy>user</cp:lastModifiedBy>
  <dcterms:modified xsi:type="dcterms:W3CDTF">2015-04-22T04:33:00Z</dcterms:modified>
  <cp:revision>26</cp:revision>
  <dc:subject/>
  <dc:title>Отдел здравоохранения, физической культуры и спорта</dc:title>
</cp:coreProperties>
</file>