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22860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исвоение звания</w:t>
      </w:r>
    </w:p>
    <w:p>
      <w:pPr>
        <w:pStyle w:val="ConsPlusTitle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Ветеран труда Чувашской Республики»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поощрения граждан за многолетний добросовестный труд и активную деятельность на благо Чувашской Республики, оказания социальной поддержки, обеспечивающей создание благоприятных условий для их достойной жизни,   п о с т а н о в л я ю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звание «Ветеран труда Чувашской Республики» присваива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ражданам, удостоенным государственных наград Чувашской Республики, после назначения им пенсии либо по достижении возраста, дающего право на пенсию по стар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ражданам, проживающим на территории Чувашской Республики и имеющим трудовой стаж не менее 40 лет для женщин и 45 лет для мужчин, после назначения им пенсии либо по достижении возраста, дающего право на пенсию по стар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бинету Министров Чувашской Республик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вести свои нормативные правовые акты в соответствие с настоящим Указо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едусматривать в республиканском бюджете Чувашской Республики начиная с 2012 года средства на реализацию настоящего Указ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Признать утратившим силу пункт 2 Указа Президента Чувашской Республики от 20 апреля 2007 г. № 31 «О звании «Ветеран труда Чувашской Республики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Указ вступает в силу с 1 января 2012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7 октября 2011 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8:00Z</dcterms:created>
  <dc:creator>SamLab.ws</dc:creator>
  <dc:description/>
  <cp:keywords/>
  <dc:language>en-US</dc:language>
  <cp:lastModifiedBy>mash1</cp:lastModifiedBy>
  <cp:lastPrinted>2011-10-07T15:43:00Z</cp:lastPrinted>
  <dcterms:modified xsi:type="dcterms:W3CDTF">2011-10-07T12:45:00Z</dcterms:modified>
  <cp:revision>21</cp:revision>
  <dc:subject/>
  <dc:title>Проект</dc:title>
</cp:coreProperties>
</file>