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A205F/file198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98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inOrient - &amp;#1055;&amp;#1088;&amp;#1086;&amp;#1090;&amp;#1086;&amp;#1082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port1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comp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2-10-04T10:06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2-10-04T04:1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10-04T10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2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13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Grizli777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23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weight: regula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weight: regula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default-props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0417\0430\0433\043E\043B\043E\0432\043E\043A 2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A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A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2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42\0430\043D\0434\0430\0440\0442\043D\044B\0439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ext, li.text, div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7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C9325F98\file1688.files\theme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C:\C9325F98\file1688.files\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"#00A5DE" vlink=3D"#00A5DE" style=3D'tab-interval: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.5pt;margin-top: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size:10.0pt'&gt;&amp;#1050;&amp;#1091;&amp;#1073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74;&amp;#1086;&amp;#1095;&amp;#1077;&amp;#1073;&amp;#1086;&amp;#1082;&amp;#108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8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1;&amp;#1074;&amp;#1072;&amp;#1096;&amp;#1089;&amp;#1082;&amp;#1086;&amp;#1081; 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87;&amp;#1091;&amp;#1073;&amp;#1083;&amp;#1080;&amp;#1082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&amp;#1090;&amp;#1080;&amp;#1074;&amp;#1085;&amp;#1086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80;&amp;#1077;&amp;#1085;&amp;#1090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0; &amp;#1091;&amp;#1095;&amp;#1088;&amp;#1077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&amp;#1086;&amp;#1082;&amp;#1090;&amp;#1103;&amp;#1073;&amp;#1088;&amp;#1103;.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, &lt;span class=3DSpellE&gt;&amp;#1055;&amp;#105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8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0;&amp;#1086;&amp;#1084;&amp;#1072;&amp;#1085;&amp;#1076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6;&amp;#1082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77;&amp;#1083;&amp;#1103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312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23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argin-left:104.55pt;mso-yfti-tbllook:1184;mso-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2;&amp;#1077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0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90;&amp;#1080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91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82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22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9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9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8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8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7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7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7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6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6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5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4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4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3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44;&amp;#1070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3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0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&amp;#1057;&amp;#1054;&amp;#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6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1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width:85.8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class=3DSpellE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2;&amp;#1056;&amp;#1058;&amp;#1044;&amp;#1080;&amp;#107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width:82.8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span style=3D'font-size:10.0pt'&gt;4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&gt;&lt;a name=3D&amp;#1052;21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&amp;#1052;21, 9 &amp;#1050;&amp;#1055;, 3.100 &amp;#1084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a name=3D&amp;#1052;40&gt;&lt;/a&gt;&lt;b&gt;&lt;u&gt;&amp;#105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90;&amp;#1086; &amp;#1060;&amp;#1072;&amp;#1084;&amp;#1080;&amp;#1083;&amp;#1080;&amp;#1103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103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amp;#1050;&amp;#1086;&amp;#1083;&amp;#1083;&amp;#1077;&amp;#108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lt;span style=3D'mso-spacerun:yes'&gt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3;&amp;#1056;&lt;span style=3D'mso-spacerun:yes'&gt;&amp;nbsp; &lt;/span&gt;&amp;#10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9;&amp;#1091;&amp;#1083;&amp;#1100;&amp;#1090;&amp;#1072;&amp;#1090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57;&amp;#1080;&amp;#1076;&amp;#1103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 &amp;#1044;&amp;#1084;&amp;#1080;&amp;#1090;&amp;#1088;&amp;#1080;&amp;#1081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&amp;#1057;&amp;#1054;&amp;#1064; &amp;#8470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77 00:22:1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48;&amp;#1074;&amp;#1072;&amp;#1085;&amp;#1086;&amp;#107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;&amp;#1074;&amp;#1072;&amp;#1085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amp;#1057;&amp;#1054;&amp;#1064; &amp;#8470; 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lt;/span&gt;1986 00:25:3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amp;#1042;&amp;#1086;&amp;#1088;&amp;#108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 &amp;#1040;&amp;#1085;&amp;#1090;&amp;#1086;&amp;#1085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amp;#1044;&amp;#1070;&amp;#1057;&amp;#1064; &amp;#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1&lt;span style=3D'mso-spacerun:yes'&gt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89 00:25:5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lt;span class=3DSpellE&gt;&amp;#1051;&amp;#1072;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86;&amp;#1074;&lt;/span&gt; &amp;#1042;&amp;#1080;&amp;#1082;&amp;#1090;&amp;#1086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4;&amp;#1064; &amp;#8470; 8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1986 00:32:5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lt;span class=3DSpellE&gt;&amp;#1051;&amp;#1099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85;&lt;/span&gt; &amp;#1044;&amp;#1077;&amp;#1085;&amp;#1080;&amp;#1089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64; &amp;#8470;20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990 00:44:4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amp;#1055;&amp;#1072;&amp;#1085;&amp;#1082;&amp;#1086;&amp;#107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;&amp;#1075;&amp;#1086;&amp;#1088;&amp;#1100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amp;#1057;&amp;#1054;&amp;#1064; &amp;#8470;11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 01:06:29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tab-stops:45.8pt 91.6pt 137.4pt 183.2pt 229.0pt 274.8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pt 366.4pt 412.2pt 458.0pt 503.8pt 549.6pt 595.4pt 641.2pt 687.0pt 73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Courier New"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4;&amp;#1072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4;&amp;#1080;&amp;#1090;&amp;#1088;&amp;#1080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7;&amp;#1054;&amp;#1064; &amp;#8470; 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103;&amp;#10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amp;#1052;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amp;#1050;&amp;#1055;, 3.1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a name=3D&amp;#1052;50&gt;&lt;/a&gt;&lt;b&gt;&lt;u&gt;&amp;#105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90;&amp;#1086; &amp;#1060;&amp;#1072;&amp;#1084;&amp;#1080;&amp;#1083;&amp;#1080;&amp;#1103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103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amp;#1050;&amp;#1086;&amp;#1083;&amp;#1083;&amp;#1077;&amp;#108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lt;span style=3D'mso-spacerun:yes'&gt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3;&amp;#1056;&lt;span style=3D'mso-spacerun:yes'&gt;&amp;nbsp; &lt;/span&gt;&amp;#10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9;&amp;#1091;&amp;#1083;&amp;#1100;&amp;#1090;&amp;#1072;&amp;#1090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50;&amp;#1072;&amp;#1084;&amp;#1077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 &amp;#1042;&amp;#1072;&amp;#1083;&amp;#1077;&amp;#1088;&amp;#1080;&amp;#1081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&amp;#1057;&amp;#1054;&amp;#1064; &amp;#8470;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64 00:20:1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7;&amp;#1086;&amp;#1082;&amp;#1086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 &amp;#1042;&amp;#1072;&amp;#1083;&amp;#1077;&amp;#1088;&amp;#1080;&amp;#1081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 &lt;/span&gt;&amp;#1057;&amp;#1054;&amp;#1064; &amp;#8470;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69 00:26:5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amp;#1054;&amp;#1074;&amp;#1089;&amp;#1103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6;&amp;#1074;&lt;span style=3D'mso-spacerun:yes'&gt;&amp;nbsp; 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1077;&amp;#1088;&amp;#1075;&amp;#1077;&amp;#1081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44;&amp;#1070;&amp;#1057;&amp;#1064; &amp;#8470; 1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1971 00:35:5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lt;span class=3DSpellE&gt;&amp;#1054;&amp;#108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74;&lt;/span&gt; &amp;#1044;&amp;#1084;&amp;#1080;&amp;#1090;&amp;#1088;&amp;#1080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4;&amp;#1064; &amp;#8470; 4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1970 00:36:3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amp;#1055;&amp;#1077;&amp;#1090;&amp;#1088;&amp;#1086;&amp;#107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1083;&amp;#1077;&amp;#1082;&amp;#1089;&amp;#1077;&amp;#1081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 &lt;/span&gt;&amp;#1057;&amp;#1054;&amp;#1064; &amp;#8470;1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66 00:37:5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amp;#1043;&amp;#1086;&amp;#1088;&amp;#1073;&amp;#1091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 &amp;#1054;&amp;#1083;&amp;#1077;&amp;#1075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amp;#1057;&amp;#1054;&amp;#1064; &amp;#8470; 6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 00:43:53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tab-stops:45.8pt 91.6pt 137.4pt 183.2pt 229.0pt 274.8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pt 366.4pt 412.2pt 458.0pt 503.8pt 549.6pt 595.4pt 641.2pt 687.0pt 73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Courier New"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9;&amp;#1080;&amp;#1083;&amp;#1100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3;&amp;#1077;&amp;#1088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4;&amp;#1070;&amp;#1057;&amp;#1064; &amp;#8470; 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103;&amp;#10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amp;#1052;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&amp;#1050;&amp;#1055;, 2.8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amp;#1050;&amp;#1086;&amp;#1083;&amp;#1083;&amp;#1077;&amp;#1082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lt;span style=3D'mso-spacerun:yes'&gt;&amp;nbsp;&amp;nbsp; &lt;/span&gt;&amp;#1043;&amp;#105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&amp;#1056;&amp;#1077;&amp;#1079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90;&amp;#1072;&amp;#1090;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055;&amp;#1088;&amp;#1080;&amp;#1084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51;&amp;#1102;&amp;#1073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 &amp;#1052;&amp;#1080;&amp;#1093;&amp;#1072;&amp;#1080;&amp;#1083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56;&amp;#1058;&amp;#1044;&amp;#1080;&amp;#1070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1957 00:20:42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3;&amp;#1086;&amp;#1089;&amp;#1086;&amp;#1074; &amp;#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2;&amp;#1089;&amp;#1072;&amp;#1085;&amp;#1076;&amp;#1088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&amp;#1057;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64; &amp;#8470; 9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59 00:25:2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lt;span class=3DSpellE&gt;&amp;#1048;&amp;#1078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8;&amp;#1072;&amp;#1077;&amp;#1074;&lt;/span&gt; &amp;#1057;&amp;#1077;&amp;#1088;&amp;#107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amp;#1057;&amp;#1054;&amp;#1064; &amp;#8470; 6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1960 00:31:1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amp;#1058;&amp;#1072;&amp;#1088;&amp;#1072;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 &amp;#1042;&amp;#1083;&amp;#1072;&amp;#1076;&amp;#1080;&amp;#1084;&amp;#1080;&amp;#1088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 &lt;/span&gt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64; &amp;#8470; 3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957 00:31:5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amp;#1057;&amp;#1080;&amp;#1076;&amp;#1103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 &amp;#1042;&amp;#1083;&amp;#1072;&amp;#1076;&amp;#1080;&amp;#1084;&amp;#1080;&amp;#1088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 &lt;/span&gt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64; &amp;#8470;12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956 00:33:0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amp;#1052;&amp;#1080;&amp;#1093;&amp;#1072;&amp;#1081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 &amp;#1042;&amp;#1080;&amp;#1090;&amp;#1072;&amp;#1083;&amp;#1080;&amp;#1081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 &lt;/span&gt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64; &amp;#8470;19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956 00:33:4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7 &amp;#1047;&amp;#1072;&amp;#1093;&amp;#1072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 &amp;#1042;&amp;#1072;&amp;#1083;&amp;#1077;&amp;#1088;&amp;#1080;&amp;#1081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&amp;#1057;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64; &amp;#8470;18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53 00:33:5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8 &amp;#1050;&amp;#1086;&amp;#1085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0;&amp;#1080;&amp;#1085;&amp;#1086;&amp;#1074; &amp;#1040;&amp;#1083;&amp;#1077;&amp;#1082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6;&amp;#1088; &amp;#1057;&amp;#1054;&amp;#1064; &amp;#8470;13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1960 00:34:4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9 &lt;span class=3DSpellE&gt;&amp;#1041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lt;/span&gt; &amp;#1040;&amp;#1085;&amp;#1072;&amp;#1090;&amp;#1086;&amp;#1083;&amp;#1080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1057;&amp;#1054;&amp;#1064; &amp;#8470; 9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1959 00:35:0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0 &amp;#1055;&amp;#1077;&amp;#1090;&amp;#1088;&amp;#1086;&amp;#107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3;&amp;#1077;&amp;#1086;&amp;#1088;&amp;#1075;&amp;#1080;&amp;#1081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 &lt;/span&gt;&amp;#1057;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64; &amp;#8470;17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58 00:39:4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1 &amp;#1050;&amp;#1086;&amp;#1088;&amp;#1085;&amp;#1080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 &amp;#1042;&amp;#1080;&amp;#1082;&amp;#1090;&amp;#1086;&amp;#1088; 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lt;/span&gt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64; &amp;#8470;18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956 00:39:4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2 &amp;#1052;&amp;#1072;&amp;#1082;&amp;#1089;&amp;#108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 &amp;#1040;&amp;#1085;&amp;#1072;&amp;#1090;&amp;#1086;&amp;#1083;&amp;#1080;&amp;#1081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amp;#1064; &amp;#8470; 3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959 00:40:0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3 &amp;#1041;&amp;#1088;&amp;#1091;&amp;#1089;&amp;#1086;&amp;#107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3;&amp;#1080;&amp;#1082;&amp;#1086;&amp;#1083;&amp;#1072;&amp;#1081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 &lt;/span&gt;&amp;#1057;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64; &amp;#8470; 5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62 00:48:4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14 &amp;#1057;&amp;#1087;&amp;#1080;&amp;#1088;&amp;#1080;&amp;#1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5;&amp;#1086;&amp;#1074; &amp;#1057;&amp;#1077;&amp;#1088;&amp;#1075;&amp;#1077;&amp;#108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 &lt;/span&gt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64; &amp;#8470;16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957 00:54:55&lt;o:p&gt;&lt;/o:p&gt;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15 &amp;#1050;&amp;#1086;&amp;#108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&amp;#1090;&amp;#1100;&amp;#1077;&amp;#1074; &amp;#1042;&amp;#1083;&amp;#1072;&amp;#1076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80;&amp;#1088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057;&amp;#1054;&amp;#1064; &amp;#8470; 5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1962 00:46:46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085;&amp;#1072;&amp;#1088;&amp;#1091;&amp;#1096;&amp;#1077;&amp;#1085; 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103;&amp;#1076;&amp;#1086;&amp;#1082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6 &amp;#105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3;&amp;#1086;&amp;#1074; &amp;#1040;&amp;#1083;&amp;#1077;&amp;#1082;&amp;#108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6;&amp;#1088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amp;#1057;&amp;#1054;&amp;#1064; &amp;#8470;20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 &lt;/span&gt;1954 00:36:03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&amp;#1085;&amp;#1077;&amp;#1090; 32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7 &amp;#104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9;&amp;#1080;&amp;#1084;&amp;#1077;&amp;#1085;&amp;#1082;&amp;#1086; &amp;#105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3;&amp;#1072;&amp;#1080;&amp;#1083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amp;#1057;&amp;#1054;&amp;#1064; &amp;#8470; 4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 &lt;/span&gt;1959 00:38:14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&amp;#1085;&amp;#1077;&amp;#1090; 31 &amp;#1050;&amp;#1055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52;60&gt;&lt;/a&gt;&amp;#1052;60, 8 &amp;#1050;&amp;#1055;, 2.8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0;&amp;#1086;&amp;#1083;&amp;#1083;&amp;#1077;&amp;#1082;&amp;#1090;&amp;#1080;&amp;#107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&amp;#1043;&amp;#1056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&amp;#1056;&amp;#1077;&amp;#1079;&amp;#1091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90;&amp;#1072;&amp;#1090; &amp;#1055;&amp;#1088;&amp;#1080;&amp;#1084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60;&amp;#1077;&amp;#1076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 &amp;#1043;&amp;#1077;&amp;#1085;&amp;#1085;&amp;#1072;&amp;#1076;&amp;#1080;&amp;#1081; 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 6&lt;span style=3D'mso-spacerun:yes'&gt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00:32:5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8;&amp;#1080;&amp;#1096;&amp;#1082;&amp;#1080;&amp;#1085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;&amp;#1074;&amp;#1072;&amp;#1085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amp;#1057;&amp;#1054;&amp;#1064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70; 4&lt;span style=3D'mso-spacerun:yes'&gt;&amp;nbsp;&amp;nbsp;&amp;nbsp; &lt;/span&gt;1947 00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0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class=3DGramE&gt;&amp;#1074;&lt;/span&gt;/&amp;#108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1083;&amp;#1100;&amp;#1103;&amp;#1085;&amp;#1086;&amp;#1074; &amp;#1053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72;&amp;#1081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56;&amp;#1058;&amp;#1044;&amp;#1080;&amp;#1070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1946 00:37:23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3 &amp;#1050;&amp;#1086;&amp;#1085;&amp;#1076;&amp;#1088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0;&amp;#1077;&amp;#1074; &amp;#1070;&amp;#1088;&amp;#1080;&amp;#1081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 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 9&lt;span style=3D'mso-spacerun:yes'&gt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00:48:21&lt;o:p&gt;&lt;/o:p&gt;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4 &amp;#105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3;&amp;#1086;&amp;#1074; &amp;#1041;&amp;#1086;&amp;#1088;&amp;#1080;&amp;#1089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057;&amp;#1054;&amp;#1064; &amp;#8470; 6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952 00:37:11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085;&amp;#1077;&amp;#1090; 32,33,34,35 &amp;#1050;&amp;#1055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21&gt;&lt;/a&gt;&amp;#1046;21, 7 &amp;#1050;&amp;#1055;, 2.8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0;&amp;#1086;&amp;#1083;&amp;#1083;&amp;#1077;&amp;#1082;&amp;#1090;&amp;#1080;&amp;#107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&amp;#1043;&amp;#1056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6;&amp;#1077;&amp;#1079;&amp;#1091;&amp;#1083;&amp;#1100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55;&amp;#1088;&amp;#1080;&amp;#1084;&lt;/span&gt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41;&amp;#1086;&amp;#1074;&amp;#1080;&amp;#1085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;&amp;#1072;&amp;#1088;&amp;#1080;&amp;#1103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amp;#1057;&amp;#1054;&amp;#10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7&lt;span style=3D'mso-spacerun:yes'&gt;&amp;nbsp;&amp;nbsp;&amp;nbsp; &lt;/span&gt;1985 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:1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lt;span class=3DSpellE&gt;&amp;#1061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4;&amp;#1072;&lt;/span&gt; &amp;#1042;&amp;#1072;&amp;#1083;&amp;#1077;&amp;#1085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2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7;&amp;#1054;&amp;#1064; &amp;#8470; 8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981 00:23:4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amp;#1048;&amp;#1074;&amp;#1072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47;&amp;#1080;&amp;#1085;&amp;#1072;&amp;#1080;&amp;#1076;&amp;#1072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13&lt;span style=3D'mso-spacerun:yes'&gt;&amp;nbsp;&amp;nbsp;&amp;nbsp; &lt;/span&gt;198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24:3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amp;#1048;&amp;#1075;&amp;#1085;&amp;#1072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 &amp;#1040;&amp;#1083;&amp;#1080;&amp;#1085;&amp;#1072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&amp;#1057;&amp;#1054;&amp;#1064; &amp;#8470;18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1978 00:28:0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amp;#1058;&amp;#1080;&amp;#1084;&amp;#1086;&amp;#109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 &amp;#1054;&amp;#1083;&amp;#1100;&amp;#1075;&amp;#1072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 &lt;/span&gt;&amp;#1044;&amp;#1070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64; &amp;#8470; 1&lt;span style=3D'mso-spacerun:yes'&gt;&amp;nbsp;&amp;nbsp; &lt;/span&gt;1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00:31:0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amp;#1050;&amp;#1086;&amp;#1079;&amp;#1083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54;&amp;#1083;&amp;#1100;&amp;#1075;&amp;#1072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amp;#1057;&amp;#1054;&amp;#1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8470; 5&lt;span style=3D'mso-spacerun:yes'&gt;&amp;nbsp;&amp;nbsp;&amp;nbsp; &lt;/span&gt;1981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32:5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7 &lt;span class=3DSpellE&gt;&amp;#1047;&amp;#1072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91;&amp;#1093;&amp;#1080;&amp;#1085;&amp;#1072;&lt;/span&gt; &amp;#1053;&amp;#107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100;&amp;#1103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1057;&amp;#1054;&amp;#1064; &amp;#8470;1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1986 00:33:5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8 &amp;#1060;&amp;#1077;&amp;#1076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58;&amp;#1072;&amp;#1090;&amp;#1100;&amp;#1103;&amp;#1085;&amp;#1072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6&lt;span style=3D'mso-spacerun:yes'&gt;&amp;nbsp;&amp;nbsp;&amp;nbsp; &lt;/span&gt;1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0:34:3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9 &amp;#1057;&amp;#1080;&amp;#1085;&amp;#1105;&amp;#1074;&amp;#107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9;&amp;#1083;&amp;#1100;&amp;#1103;&amp;#1085;&amp;#1072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057;&amp;#1054;&amp;#1064; &amp;#8470;16 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1983 00:34:3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0 &amp;#1055;&amp;#1072;&amp;#1096;&amp;#1085;&amp;#1077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7;&amp;#1072;&amp;#1084;&amp;#1072;&amp;#1085;&amp;#1076;&amp;#1072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;&amp;#1054;&amp;#1064; &amp;#8470;13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986 00:34:5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1 &amp;#1050;&amp;#1091;&amp;#1087;&amp;#1088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4;&amp;#1072; &amp;#1053;&amp;#1072;&amp;#1090;&amp;#1072;&amp;#1083;&amp;#1080;&amp;#1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12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00:35:0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2 &lt;span class=3DSpellE&gt;&amp;#1048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4;&amp;#1072;&lt;/span&gt; &amp;#1042;&amp;#1077;&amp;#1085;&amp;#1077;&amp;#1088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amp;#1057;&amp;#1054;&amp;#1064; &amp;#8470;19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978 00:35:5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3 &amp;#1071;&amp;#1082;&amp;#1086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1;&amp;#1080;&amp;#1083;&amp;#1080;&amp;#1103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17&lt;span style=3D'mso-spacerun:yes'&gt;&amp;nbsp;&amp;nbsp;&amp;nbsp; &lt;/span&gt;1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38:1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4 &amp;#1063;&amp;#1072;&amp;#1081;&amp;#1082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3;&amp;#1072;&amp;#1076;&amp;#1077;&amp;#1078;&amp;#1076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9&lt;span style=3D'mso-spacerun:yes'&gt;&amp;nbsp;&amp;nbsp;&amp;nbsp; &lt;/span&gt;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0:40:2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5 &amp;#1055;&amp;#1077;&amp;#1090;&amp;#1088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40;&amp;#1083;&amp;#1080;&amp;#1085;&amp;#1072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amp;#1057;&amp;#1054;&amp;#1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8470; 8&lt;span style=3D'mso-spacerun:yes'&gt;&amp;nbsp;&amp;nbsp;&amp;nbsp; &lt;/span&gt;197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6 &amp;#1056;&amp;#1086;&amp;#1084;&amp;#1072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4;&amp;#1083;&amp;#1077;&amp;#1089;&amp;#1103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12&lt;span style=3D'mso-spacerun:yes'&gt;&amp;nbsp;&amp;nbsp;&amp;nbsp; &lt;/span&gt;198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40:4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7 &amp;#1059;&amp;#1076;&amp;#1086;&amp;#1076; &amp;#104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77;&amp;#1088;&amp;#1080;&amp;#1103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amp;#1057;&amp;#1054;&amp;#1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8470;20&lt;span style=3D'mso-spacerun:yes'&gt;&amp;nbsp;&amp;nbsp;&amp;nbsp; &lt;/span&gt;198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40:5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8 &lt;span class=3DSpellE&gt;&amp;#1063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3;&amp;#1088;&amp;#1086;&amp;#1074;&amp;#1080;&amp;#1085;&amp;#1072;&lt;/span&gt; 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90;&amp;#1072;&amp;#1083;&amp;#1080;&amp;#1103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amp;#1057;&amp;#1054;&amp;#1064; &amp;#8470;16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1988 00:41:1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9 &amp;#1052;&amp;#1080;&amp;#1093;&amp;#1072;&amp;#1081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51;&amp;#1102;&amp;#1076;&amp;#1084;&amp;#1080;&amp;#1083;&amp;#1072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 3&lt;span style=3D'mso-spacerun:yes'&gt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00:42:1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0 &amp;#1042;&amp;#1072;&amp;#1089;&amp;#1080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4;&amp;#1072; &amp;#1045;&amp;#1083;&amp;#1077;&amp;#108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0&lt;span style=3D'mso-spacerun:yes'&gt;&amp;nbsp;&amp;nbsp;&amp;nbsp; &lt;/span&gt;1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00:42:1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1 &lt;span class=3DSpellE&gt;&amp;#1063;&amp;#1091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2;&amp;#1086;&amp;#1074;&amp;#1072;&lt;/span&gt; &amp;#1057;&amp;#1074;&amp;#1077;&amp;#1090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72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1057;&amp;#1054;&amp;#1064; &amp;#8470;17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lt;/span&gt;1979 00:43:0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2 &amp;#1060;&amp;#1088;&amp;#1086;&amp;#1083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2;&amp;#1072;&amp;#1088;&amp;#1080;&amp;#1103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amp;#1057;&amp;#1054;&amp;#1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8470; 8&lt;span style=3D'mso-spacerun:yes'&gt;&amp;nbsp;&amp;nbsp;&amp;nbsp; &lt;/span&gt;197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3 &lt;span class=3DSpellE&gt;&amp;#1042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82;&amp;#1086;&amp;#1074;&amp;#1072;&lt;/span&gt; &amp;#1058;.&amp;#1042;.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4;&amp;#1064; &amp;#8470; 4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79 00:45:2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4 &lt;span class=3DSpellE&gt;&amp;#1064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7;&amp;#1086;&amp;#1074;&amp;#1072;&lt;/span&gt; &amp;#1050;&amp;#1089;&amp;#1077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1057;&amp;#1054;&amp;#1064; &amp;#8470;1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1983 00:49:2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5 &lt;span class=3DSpellE&gt;&amp;#1040;&amp;#108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2;&amp;#1089;&amp;#1077;&amp;#1077;&amp;#1074;&amp;#1072;&lt;/span&gt; &amp;#1044;&amp;#1072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103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7;&amp;#1054;&amp;#1064; &amp;#8470; 3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983 00:49:5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6 &amp;#1057;&amp;#1086;&amp;#1083;&amp;#1086;&amp;#1074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4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40;&amp;#1085;&amp;#1072;&amp;#1089;&amp;#1090;&amp;#1072;&amp;#108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lt;/span&gt;&lt;span style=3D'mso-spacerun:yes'&gt;&amp;nbsp;&amp;nbsp; &lt;/span&gt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64; &amp;#8470; 3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988 00:53:5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7 &amp;#1061;&amp;#1086;&amp;#1074;&amp;#1072;&amp;#1085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103; &amp;#1051;&amp;#1102;&amp;#1073;&amp;#1086;&amp;#1074;&amp;#1100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18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 00:56:1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28 &amp;#1053;&amp;#1080;&amp;#1082;&amp;#1080;&amp;#1090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2; &amp;#1054;&amp;#1082;&amp;#1089;&amp;#1072;&amp;#1085;&amp;#1072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 5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00:58:06&lt;o:p&gt;&lt;/o:p&gt;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9 &amp;#105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7;&amp;#1085;&amp;#1086;&amp;#1074;&amp;#1072; &amp;#1051;&amp;#1102;&amp;#1076;&amp;#1084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72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amp;#1057;&amp;#1054;&amp;#1064; &amp;#8470; 5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981 00:38:34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amp;#1085;&amp;#1077;&amp;#1090; 33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30 &amp;#106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87;&amp;#1087;&amp;#1086;&amp;#1074;&amp;#1072; &amp;#1058;&amp;#1072;&amp;#1090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&amp;#1085;&amp;#1072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1057;&amp;#1054;&amp;#1064; &amp;#8470; 6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1978 01:02:15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1085;&amp;#1077;&amp;#1090; 34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3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7;&amp;#1080;&amp;#1088;&amp;#1080;&amp;#1076;&amp;#1086;&amp;#1085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amp;#1048;&amp;#1088;&amp;#1080;&amp;#1085;&amp;#1072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amp;#1057;&amp;#1054;&amp;#1064; &amp;#8470; 8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1984 00:40:38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 &lt;/span&gt;&amp;#1085;&amp;#1077;&amp;#1090; 34,40 &amp;#1050;&amp;#1055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3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2;&amp;#1072;&amp;#1077;&amp;#1074;&amp;#1072;&lt;/span&gt; &amp;#1048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72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amp;#1057;&amp;#1054;&amp;#1064; &amp;#8470;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1980 00:46:3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&amp;#1085;&amp;#1077;&amp;#1090; 41,40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1055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35&gt;&lt;/a&gt;&amp;#1046;35, 7 &amp;#1050;&amp;#1055;, 2.8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0;&amp;#1086;&amp;#1083;&amp;#1083;&amp;#1077;&amp;#1082;&amp;#1090;&amp;#1080;&amp;#107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 &lt;/span&gt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56;&lt;span style=3D'mso-spacerun:yes'&gt;&amp;nbsp; &lt;/span&gt;&amp;#105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1;&amp;#1083;&amp;#1100;&amp;#1090;&amp;#1072;&amp;#1090; &amp;#1055;&amp;#1088;&amp;#1080;&amp;#108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58;&amp;#1080;&amp;#1093;&amp;#108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53;&amp;#1072;&amp;#1076;&amp;#1077;&amp;#1078;&amp;#1076;&amp;#1072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 6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1 00:24:1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8;&amp;#1080;&amp;#1084;&amp;#1086;&amp;#109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 &amp;#1057;&amp;#1074;&amp;#1077;&amp;#1090;&amp;#1083;&amp;#1072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 6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1974 00:25:2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lt;span class=3DSpellE&gt;&amp;#1055;&amp;#1080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5;&amp;#1077;&amp;#1074;&amp;#1072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48;&amp;#1085;&amp;#1075;&amp;#1072;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 &lt;/span&gt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064; &amp;#8470; 6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973 00:26:4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amp;#1043;&amp;#1088;&amp;#1080;&amp;#1075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77;&amp;#1074;&amp;#1072; &amp;#1048;&amp;#1085;&amp;#1085;&amp;#1072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 8&lt;span style=3D'mso-spacerun:yes'&gt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lt;/span&gt;1974 00:27:14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amp;#1051;&amp;#1077;&amp;#1086;&amp;#1085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 &amp;#1053;&amp;#1072;&amp;#1090;&amp;#1072;&amp;#1083;&amp;#1080;&amp;#1103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&amp;#1057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 &amp;#8470; 6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975 00:28:0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amp;#1063;&amp;#1077;&amp;#1088;&amp;#1085;&amp;#1099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 &amp;#1043;&amp;#1072;&amp;#1083;&amp;#1080;&amp;#1085;&amp;#1072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7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68 00:28:5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7 &lt;span class=3DSpellE&gt;&amp;#1052;&amp;#1080;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1;&amp;#1083;&amp;#1102;&amp;#1082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6;&amp;#1077;&amp;#1085;&amp;#1072;&amp;#1090;&amp;#1072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&amp;#1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64; &amp;#8470; 6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968 00:29:1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8 &amp;#1040;&amp;#1083;&amp;#1077;&amp;#1082;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 &amp;#1057;&amp;#1074;&amp;#1077;&amp;#1090;&amp;#1083;&amp;#1072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19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1975 00:29:5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9 &lt;span class=3DSpellE&gt;&amp;#1057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amp;#1074;&amp;#1072;&lt;/span&gt; &amp;#1054;.&amp;#1053;.,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 &lt;/span&gt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064; &amp;#8470;18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969 00:30:3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0 &amp;#1040;&amp;#1083;&amp;#1077;&amp;#1082;&amp;#108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6;&amp;#1088;&amp;#1086;&amp;#1074;&amp;#1072; &amp;#1051;&amp;#1072;&amp;#1088;&amp;#1080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lt;span style=3D'mso-spacerun:yes'&gt;&amp;nbsp;&amp;nbsp; &lt;/span&gt;&amp;#1057;&amp;#10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4; &amp;#8470; 8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1977 00:30:5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1 &lt;span class=3DSpellE&gt;&amp;#1050;&amp;#108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2;&amp;#1086;&amp;#1074;&amp;#1072;&lt;/span&gt; &amp;#1048;&amp;#1088;&amp;#1080;&amp;#108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amp;#1057;&amp;#1054;&amp;#1064; &amp;#8470;12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1973 00:31:4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2 &amp;#1057;&amp;#1072;&amp;#1074;&amp;#109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1;&amp;#1072;&amp;#1088;&amp;#1080;&amp;#1089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2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7 00:31:4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3 &lt;span class=3DSpellE&gt;&amp;#1044;&amp;#1088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&amp;#1074;&amp;#1089;&amp;#1082;&amp;#1072;&amp;#1103;&lt;/span&gt; &amp;#1045;&amp;#1083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2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7;&amp;#1054;&amp;#1064; &amp;#8470; 6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1977 00:32:0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4 &amp;#1060;&amp;#1080;&amp;#1083;&amp;#1080;&amp;#1087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53;&amp;#1072;&amp;#1076;&amp;#1077;&amp;#1078;&amp;#1076;&amp;#1072; 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 4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1970 00:32:0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5 &lt;span class=3DSpellE&gt;&amp;#1040;&amp;#108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77;&amp;#1074;&amp;#1072;&lt;/span&gt; &amp;#1057;&amp;#1074;&amp;#1077;&amp;#109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2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7;&amp;#1054;&amp;#1064; &amp;#8470;12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1974 00:32:1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6 &amp;#1040;&amp;#1083;&amp;#1077;&amp;#1082;&amp;#108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6;&amp;#1088;&amp;#1086;&amp;#1074;&amp;#1072; &amp;#1040;&amp;#1083;&amp;#1080;&amp;#108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17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975 00:32:5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7 &amp;#1042;&amp;#1072;&amp;#1089;&amp;#1080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4;&amp;#1072; &amp;#1045;&amp;#1083;&amp;#1077;&amp;#108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 5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5 00:32:5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8 &lt;span class=3DSpellE&gt;&amp;#1041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5;&amp;#1086;&amp;#1074;&amp;#1072;&lt;/span&gt; &amp;#1053;&amp;#1072;&amp;#107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8;&amp;#1076;&amp;#1072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1057;&amp;#1054;&amp;#1064; &amp;#8470; 5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1972 00:33:2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9 &lt;span class=3DSpellE&gt;&amp;#1051;&amp;#110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&lt;/span&gt; &amp;#1058;&amp;#1072;&amp;#1090;&amp;#1100;&amp;#1103;&amp;#108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amp;#1057;&amp;#1054;&amp;#1064; &amp;#8470;12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1974 00:34:4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0 &lt;span class=3DSpellE&gt;&amp;#1050;&amp;#1091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&amp;#1082;&amp;#1086;&amp;#1074;&amp;#1072;&lt;/span&gt; &amp;#1057;&amp;#1074;&amp;#1077;&amp;#1090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072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1057;&amp;#1054;&amp;#1064; &amp;#8470;2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1976 00:34:5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1 &amp;#1058;&amp;#1080;&amp;#1093;&amp;#1086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3;&amp;#1072;&amp;#1090;&amp;#1072;&amp;#1083;&amp;#1100;&amp;#1103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 5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970 00:35:5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2 &amp;#1048;&amp;#1074;&amp;#1072;&amp;#1085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2;&amp;#1072;&amp;#1088;&amp;#1080;&amp;#1085;&amp;#1072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11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975 00:36:3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3 &amp;#1055;&amp;#1077;&amp;#1090;&amp;#1088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3;&amp;#1072;&amp;#1090;&amp;#1072;&amp;#1083;&amp;#1100;&amp;#1103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4 00:37:2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4 &amp;#1063;&amp;#1077;&amp;#1088;&amp;#1085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3;&amp;#1072;&amp;#1090;&amp;#1072;&amp;#1083;&amp;#1100;&amp;#1103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 3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6 00:38:0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5 &amp;#1060;&amp;#1077;&amp;#1076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8;.&amp;#1057;.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amp;#1057;&amp;#1054;&amp;#1064; &amp;#8470; 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71 00:38:4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6 &amp;#1040;&amp;#1092;&amp;#1072;&amp;#108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77;&amp;#1074;&amp;#1072; &amp;#10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,&amp;#1043;&lt;/span&gt;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amp;#1057;&amp;#1054;&amp;#1064; &amp;#8470; 4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1972 00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7 &lt;span class=3DSpellE&gt;&amp;#1051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4;&amp;#1072;&lt;/span&gt; &amp;#1054;&amp;#1083;&amp;#1100;&amp;#1075;&amp;#1072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1057;&amp;#1054;&amp;#1064; &amp;#8470;12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1970 00:39:3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8 &lt;span class=3DSpellE&gt;&amp;#1063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6;&amp;#1085;&amp;#1077;&amp;#1074;&amp;#1072;&lt;/span&gt; &amp;#1045;&amp;#1083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1057;&amp;#1054;&amp;#1064; &amp;#8470; 5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968 00:40:4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9 &amp;#1043;&amp;#1083;&amp;#1091;&amp;#109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4;&amp;#1072; &amp;#1053;&amp;#1072;&amp;#1090;&amp;#1072;&amp;#1083;&amp;#1100;&amp;#1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56;&amp;#1058;&amp;#1044;&amp;#1080;&amp;#1070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0:41:0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0 &amp;#1040;&amp;#1083;&amp;#1077;&amp;#1082;&amp;#108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6;&amp;#1088;&amp;#1086;&amp;#1074;&amp;#1072; &amp;#1053;&amp;#1072;&amp;#1090;&amp;#1072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103;&lt;span style=3D'mso-spacerun:yes'&gt;&amp;nbsp; &lt;/span&gt;&amp;#1057;&amp;#1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64; &amp;#8470;17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1971 00:41:2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1 &amp;#1060;&amp;#1080;&amp;#1083;&amp;#1080;&amp;#1087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57;&amp;#1074;&amp;#1077;&amp;#1090;&amp;#1083;&amp;#1072;&amp;#108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16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968 00:41:5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2 &amp;#1050;&amp;#1088;&amp;#1080;&amp;#1074;&amp;#1086;&amp;#1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7;&amp;#1074;&amp;#1072; &amp;#1040;&amp;#1083;&amp;#1077;&amp;#1085;&amp;#1072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12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972 00:41:5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3 &amp;#1050;&amp;#1086;&amp;#1084;&amp;#1072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48;&amp;#1088;&amp;#1080;&amp;#1085;&amp;#1072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17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972 00:42:1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4 &amp;#1055;&amp;#1077;&amp;#1090;&amp;#1088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6;&amp;#1077;&amp;#1075;&amp;#1080;&amp;#1085;&amp;#1072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 5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973 00:42:4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5 &amp;#1050;&amp;#1072;&amp;#1089;&amp;#1100;&amp;#110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45;.&amp;#1070;.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amp;#1057;&amp;#1054;&amp;#1064; &amp;#8470;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72 00:43:5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6 &lt;span class=3DSpellE&gt;&amp;#1064;&amp;#108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;&amp;#1086;&amp;#1074;&amp;#1072;&lt;/span&gt; &amp;#1058;&amp;#1072;&amp;#1090;&amp;#1100;&amp;#1103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56;&amp;#1058;&amp;#1044;&amp;#1080;&amp;#1070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0:43:5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7 &amp;#1042;&amp;#1072;&amp;#1089;&amp;#1080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4;&amp;#1072; &amp;#1045;&amp;#1083;&amp;#1077;&amp;#108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 5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68 00:46:2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8 &amp;#1050;&amp;#1091;&amp;#1079;&amp;#1100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9;&amp;#1084;&amp;#1080;&amp;#1083;&amp;#1080;&amp;#1103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&amp;#1057;&amp;#1054;&amp;#1064; &amp;#8470; 5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1968 00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:1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9 &amp;#1056;&amp;#1086;&amp;#1076;&amp;#1080;&amp;#1085;&amp;#107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2;&amp;#1072;&amp;#1083;&amp;#1077;&amp;#1085;&amp;#1090;&amp;#1080;&amp;#1085;&amp;#1072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amp;#1057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64; &amp;#8470; 5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969 00:49:2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0 &amp;#1048;&amp;#1074;&amp;#1072;&amp;#1085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3;&amp;#1072;&amp;#1090;&amp;#1072;&amp;#1083;&amp;#1100;&amp;#1103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 5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7 00:51:4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1 &amp;#1042;&amp;#1086;&amp;#1083;&amp;#1082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1;&amp;#1102;&amp;#1076;&amp;#1084;&amp;#1080;&amp;#1083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7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4 00:53:0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2 &amp;#1060;&amp;#1077;&amp;#1076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1;.&amp;#1055;.,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amp;#1057;&amp;#1054;&amp;#1064; &amp;#8470;18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1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53:2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3 &amp;#1052;&amp;#1086;&amp;#1080;&amp;#1089;&amp;#107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4;&amp;#1082;&amp;#1089;&amp;#1072;&amp;#108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 5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68 00:53:5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4 &amp;#1042;&amp;#1072;&amp;#1089;&amp;#1080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4;&amp;#1072; &amp;#1054;&amp;#1083;&amp;#1100;&amp;#107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7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974 00:55:0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45 &lt;span class=3DSpellE&gt;&amp;#1057;&amp;#1091;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6;&amp;#1072;&amp;#1083;&amp;#1077;&amp;#1074;&amp;#1072;&lt;/span&gt; &amp;#1043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72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1057;&amp;#1054;&amp;#1064; &amp;#8470; 4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 &lt;/span&gt;1968 00:57:49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6 &amp;#1058;&amp;#1080;&amp;#1093;&amp;#1086;&amp;#1085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amp;#1045;&amp;#1083;&amp;#1077;&amp;#1085;&amp;#1072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amp;#1057;&amp;#1054;&amp;#1064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lt;span style=3D'mso-spacerun:yes'&gt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977 00:31:42&lt;span style=3D'mso-spacerun:yes'&gt;&amp;nbsp;&amp;nbsp; &lt;/span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88;&amp;#1091;&amp;#1096;&amp;#1077;&amp;#1085; &amp;#1087;&amp;#1086;&amp;#1088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6;&amp;#1082; &amp;#1087;&amp;#1088;&amp;#1086;&amp;#1093;&amp;#1086;&amp;#1078;&amp;#107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103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47 &amp;#104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6;&amp;#1088;&amp;#1080;&amp;#1072;&amp;#1085;&amp;#1086;&amp;#1074;&amp;#1072; &amp;#1053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83;&amp;#1080;&amp;#1103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amp;#1057;&amp;#1054;&amp;#1064; &amp;#8470; 6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1971 00:29:0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&amp;#1085;&amp;#1077;&amp;#1090; 40 &amp;#10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48 &amp;#104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86;&amp;#1085;&amp;#1086;&amp;#1074;&amp;#1072; &amp;#1045;&amp;#1074;&amp;#1072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7;&amp;#1054;&amp;#1064; &amp;#8470;12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1973 00:34:24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&amp;#1085;&amp;#1077;&amp;#1090; 39 &amp;#1050;&amp;#105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49 &amp;#104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3;&amp;#1080;&amp;#1087;&amp;#1086;&amp;#1074;&amp;#1072; &amp;#1043;&amp;#1072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amp;#1057;&amp;#1054;&amp;#1064; &amp;#8470; 5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 &lt;/span&gt;1975 00:38:35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&amp;#1085;&amp;#1077;&amp;#1090; 33 &amp;#1050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5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7;&amp;#1086;&amp;#1074;&amp;#1077;&amp;#1090;&amp;#108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2;&lt;/span&gt; &amp;#1045;.&amp;#1048;.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amp;#1057;&amp;#1054;&amp;#1064; &amp;#8470; 4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197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&lt;span style=3D'mso-spacerun:yes'&gt;&amp;nbsp;&amp;nbsp; &lt;/span&gt;&amp;#108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 41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51 &amp;#104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8;&amp;#1086;&amp;#1074;&amp;#1072; &amp;#1048;&amp;#1088;&amp;#1080;&amp;#1085;&amp;#107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1057;&amp;#1054;&amp;#1064; &amp;#8470; 5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1969 00:55:59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&amp;#1085;&amp;#1077;&amp;#1090; 38 &amp;#1050;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52 &amp;#105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4;&amp;#1083;&amp;#1086;&amp;#1074;&amp;#1072; &amp;#1040;&amp;#1083;&amp;#1080;&amp;#1085;&amp;#107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#1057;&amp;#1054;&amp;#1064; &amp;#8470;2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1977 01:02:10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&amp;#1085;&amp;#1077;&amp;#1090; 34 &amp;#1050;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53 &amp;#1043;&amp;#1086;&amp;#1088;&amp;#1073;&amp;#1091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57;&amp;#1074;&amp;#1077;&amp;#1090;&amp;#1083;&amp;#1072;&amp;#1085;&amp;#1072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amp;#1057;&amp;#1054;&amp;#10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6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69 00:33:25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085;&amp;#1077;&amp;#1090; 34,40,38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54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41;&amp;#1086;&amp;#1075;&amp;#1072;&amp;#1090;&amp;#1077;&amp;#1077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/span&gt; &amp;#1054;&amp;#1083;&amp;#1100;&amp;#1075;&amp;#1072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 &lt;/span&gt;&amp;#1057;&amp;#1054;&amp;#1064; &amp;#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6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975 00:37:56&lt;span style=3D'mso-spacerun:yes'&gt;&amp;nbsp;&amp;nbsp; 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90; 34,40,38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55 &amp;#1050;&amp;#1072;&amp;#1087;&amp;#1080;&amp;#1090;&amp;#1086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69;&amp;#1083;&amp;#1100;&amp;#1074;&amp;#1080;&amp;#1088;&amp;#1072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amp;#1057;&amp;#1054;&amp;#10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9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70 00:40:20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085;&amp;#1077;&amp;#1090; 33,34,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56 &amp;#1053;&amp;#1080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2;&amp;#1077;&amp;#1074;&amp;#1072; &amp;#1045;&amp;#1083;&amp;#1077;&amp;#1085;&amp;#1072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 &lt;/span&gt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64; &amp;#8470; 6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974 00:43:35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amp;#1085;&amp;#1077;&amp;#1090; 39,34,40,38 &amp;#1050;&amp;#1055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45&gt;&lt;/a&gt;&amp;#1046;45, 6 &amp;#1050;&amp;#1055;, 2.0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050;&amp;#1086;&amp;#1083;&amp;#1083;&amp;#1077;&amp;#1082;&amp;#1090;&amp;#1080;&amp;#1074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&amp;#1043;&amp;#1056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&amp;#1056;&amp;#1077;&amp;#1079;&amp;#1091;&amp;#1083;&amp;#110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 &amp;#1055;&amp;#1088;&amp;#1080;&amp;#1084;&lt;o:p&gt;&lt;/o:p&gt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71;&amp;#1082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40;&amp;#1085;&amp;#1075;&amp;#1077;&amp;#1085;&amp;#1090;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/span&gt;&lt;span style=3D'mso-spacerun:yes'&gt;&amp;nbsp;&amp;nbsp; &lt;/span&gt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64; &amp;#8470;19&lt;span style=3D'mso-spacerun:yes'&gt;&amp;nbsp;&amp;nbsp; &lt;/span&gt;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0:14:2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0;&amp;#1072;&amp;#1096;&amp;#1090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 &amp;#1042;&amp;#1077;&amp;#1085;&amp;#1077;&amp;#1088;&amp;#1072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 6&lt;span style=3D'mso-spacerun:yes'&gt;&amp;nbsp;&amp;nbsp; &lt;/span&gt;1965 00:14:3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amp;#1055;&amp;#1077;&amp;#109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47;&amp;#1086;&amp;#1103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amp;#1057;&amp;#1054;&amp;#1064; &amp;#84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span style=3D'mso-spacerun:yes'&gt;&amp;nbsp;&amp;nbsp; &lt;/span&gt;1967 00:15:01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amp;#1063;&amp;#1077;&amp;#1088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45;&amp;#1083;&amp;#1077;&amp;#1085;&amp;#1072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amp;#1044;&amp;#1070;&amp;#1057;&amp;#1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8470; 1&lt;span style=3D'mso-spacerun:yes'&gt;&amp;nbsp; &lt;/span&gt;1961 00:15:44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amp;#1048;&amp;#1074;&amp;#1072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58;&amp;#1072;&amp;#1090;&amp;#1100;&amp;#1103;&amp;#1085;&amp;#1072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&amp;#1057;&amp;#1054;&amp;#1064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;19&lt;span style=3D'mso-spacerun:yes'&gt;&amp;nbsp;&amp;nbsp; &lt;/span&gt;1965 00:16:41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amp;#1052;&amp;#1086;&amp;#1095;&amp;#1072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52;&amp;#1072;&amp;#1088;&amp;#1075;&amp;#1072;&amp;#1088;&amp;#1080;&amp;#1090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amp;#1057;&amp;#1054;&amp;#10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6&lt;span style=3D'mso-spacerun:yes'&gt;&amp;nbsp;&amp;nbsp; &lt;/span&gt;1967 00:17: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7 &lt;span class=3DSpellE&gt;&amp;#1064;&amp;#107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lt;/span&gt; &amp;#1043;.&amp;#1053;.,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&amp;#1057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amp;#8470;18&lt;span style=3D'mso-spacerun:yes'&gt;&amp;nbsp;&amp;nbsp; &lt;/span&gt;1963 00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4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8 &amp;#1042;&amp;#1077;&amp;#1076;&amp;#1077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6;&amp;#1074;&amp;#1072; &amp;#1051;&amp;#1072;&amp;#1088;&amp;#1080;&amp;#1089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amp;#1057;&amp;#1054;&amp;#10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0&lt;span style=3D'mso-spacerun:yes'&gt;&amp;nbsp;&amp;nbsp; &lt;/span&gt;1966 00:19: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9 &amp;#1048;&amp;#1074;&amp;#1072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48;&amp;#1088;&amp;#1080;&amp;#1085;&amp;#1072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amp;#1057;&amp;#1054;&amp;#1064; &amp;#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17&lt;span style=3D'mso-spacerun:yes'&gt;&amp;nbsp;&amp;nbsp; &lt;/span&gt;1965 00:20:59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0 &amp;#1047;&amp;#1086;&amp;#1090;&amp;#1086;&amp;#1074;&amp;#107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2;&amp;#1077;&amp;#1088;&amp;#1072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amp;#1057;&amp;#1054;&amp;#1064; &amp;#84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17&lt;span style=3D'mso-spacerun:yes'&gt;&amp;nbsp;&amp;nbsp; &lt;/span&gt;1966 00:22:03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1 &amp;#1050;&amp;#1086;&amp;#1087;&amp;#1099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43;&amp;#1072;&amp;#1083;&amp;#1080;&amp;#108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10&lt;span style=3D'mso-spacerun:yes'&gt;&amp;nbsp;&amp;nbsp; &lt;/span&gt;1966 00:25:0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2 &lt;span class=3DSpellE&gt;&amp;#1052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5;&amp;#1074;&amp;#1072;&lt;/span&gt; &amp;#1043;&amp;#1072;&amp;#1083;&amp;#1080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lt;span style=3D'mso-spacerun:yes'&gt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057;&amp;#1054;&amp;#1064; &amp;#8470;20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960 00:26:4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3 &amp;#1052;&amp;#1072;&amp;#1082;&amp;#1089;&amp;#1080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57;&amp;#1086;&amp;#1092;&amp;#1100;&amp;#1103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 6&lt;span style=3D'mso-spacerun:yes'&gt;&amp;nbsp;&amp;nbsp; &lt;/span&gt;1961 00:27:0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4 &amp;#1054;&amp;#1073;&amp;#1091;&amp;#1093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2;&amp;#1072;&amp;#1088;&amp;#1080;&amp;#1072;&amp;#1085;&amp;#1085;&amp;#1072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amp;#1057;&amp;#1054;&amp;#1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8470;18&lt;span style=3D'mso-spacerun:yes'&gt;&amp;nbsp;&amp;nbsp; &lt;/span&gt;1966 00:27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5 &amp;#1048;&amp;#1074;&amp;#1072;&amp;#1085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3;&amp;#1072;&amp;#1076;&amp;#1077;&amp;#1078;&amp;#1076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 5&lt;span style=3D'mso-spacerun:yes'&gt;&amp;nbsp;&amp;nbsp; &lt;/span&gt;1967 00:28:5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6 &amp;#1050;&amp;#1072;&amp;#1076;&amp;#1077;&amp;#1077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1;&amp;#1102;&amp;#1076;&amp;#1084;&amp;#1080;&amp;#1083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13&lt;span style=3D'mso-spacerun:yes'&gt;&amp;nbsp;&amp;nbsp; &lt;/span&gt;1958 00:35:5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7 &lt;span class=3DSpellE&gt;&amp;#1050;&amp;#1091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74;&amp;#1072;&lt;/span&gt; &amp;#1042;&amp;#1077;&amp;#1088;&amp;#1072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057;&amp;#1054;&amp;#1064; &amp;#8470;17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960 00:36:0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8 &amp;#1044;&amp;#1086;&amp;#1083;&amp;#1075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1;&amp;#1102;&amp;#1073;&amp;#1086;&amp;#1074;&amp;#1100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&amp;#1057;&amp;#1054;&amp;#1064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;17&lt;span style=3D'mso-spacerun:yes'&gt;&amp;nbsp;&amp;nbsp; &lt;/span&gt;1961 00:36:24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9 &lt;span class=3DSpellE&gt;&amp;#1048;&amp;#109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72;&amp;#1090;&amp;#1086;&amp;#1074;&amp;#1072;&lt;/span&gt; &amp;#1051;&amp;#1102;&amp;#1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&amp;#1080;&amp;#1083;&amp;#1072;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7;&amp;#1054;&amp;#1064; &amp;#8470;20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963 00:37:0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0 &amp;#1053;&amp;#1077;&amp;#1089;&amp;#1090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54;&amp;#1083;&amp;#1100;&amp;#107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 3&lt;span style=3D'mso-spacerun:yes'&gt;&amp;nbsp;&amp;nbsp; &lt;/span&gt;1966 00:42:0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1 &amp;#1043;&amp;#1091;&amp;#1088;&amp;#1100;&amp;#1077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1;&amp;#1072;&amp;#1088;&amp;#1080;&amp;#1089;&amp;#1072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&amp;#1057;&amp;#1054;&amp;#1064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;11&lt;span style=3D'mso-spacerun:yes'&gt;&amp;nbsp;&amp;nbsp; &lt;/span&gt;1961 00:43:39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2 &amp;#1057;&amp;#1090;&amp;#1077;&amp;#1087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47;&amp;#1080;&amp;#1085;&amp;#1072;&amp;#1080;&amp;#1076;&amp;#1072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amp;#1057;&amp;#1054;&amp;#10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7&lt;span style=3D'mso-spacerun:yes'&gt;&amp;nbsp;&amp;nbsp; &lt;/span&gt;1958 00:44: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3 &amp;#1043;&amp;#1072;&amp;#1083;&amp;#1082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48;&amp;#1088;&amp;#1080;&amp;#1085;&amp;#1072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amp;#1057;&amp;#1054;&amp;#1064; &amp;#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12&lt;span style=3D'mso-spacerun:yes'&gt;&amp;nbsp;&amp;nbsp; &lt;/span&gt;1961 00:48:16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4 &amp;#1060;&amp;#1080;&amp;#1083;&amp;#1080;&amp;#1087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48;&amp;#1088;&amp;#1080;&amp;#1085;&amp;#1072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 8&lt;span style=3D'mso-spacerun:yes'&gt;&amp;nbsp;&amp;nbsp; &lt;/span&gt;1967 00:48:4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5 &amp;#1053;&amp;#1072;&amp;#1079;&amp;#1072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43;.&amp;#1055;.,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amp;#1057;&amp;#1054;&amp;#1064; &amp;#8470;18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1963 00:50:0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26 &amp;#1053;&amp;#1080;&amp;#1082;&amp;#1086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74;&amp;#1072; &amp;#1051;&amp;#1102;&amp;#1073;&amp;#1086;&amp;#1074;&amp;#1100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&amp;#1057;&amp;#1054;&amp;#1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8470;12&lt;span style=3D'mso-spacerun:yes'&gt;&amp;nbsp;&amp;nbsp; &lt;/span&gt;1967 00:53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7 &amp;#104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0;&amp;#1083;&amp;#1100;&amp;#1077;&amp;#1074;&amp;#1072; &amp;#1051;&amp;#1102;&amp;#107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100;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057;&amp;#1054;&amp;#1064; &amp;#8470;13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967 00:26:49&lt;span style=3D'mso-spacerun:yes'&gt;&amp;nbsp; 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90; 38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8 &amp;#1041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6;&amp;#1076;&amp;#1080;&amp;#1085;&amp;#1072; &amp;#1043;&amp;#1072;&amp;#1083;&amp;#1080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057;&amp;#1054;&amp;#1064; &amp;#8470;1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58 00:28:08&lt;span style=3D'mso-spacerun:yes'&gt;&amp;nbsp; &lt;/span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amp;#109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9 &amp;#1055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82;&amp;#1080;&amp;#1085;&amp;#1072; &amp;#1051;&amp;#1102;&amp;#1073;&amp;#1086;&amp;#1074;&amp;#11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7;&amp;#1054;&amp;#1064; &amp;#8470;12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967 00:29:00&lt;span style=3D'mso-spacerun:yes'&gt;&amp;nbsp; &lt;/span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9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30 &amp;#1051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5;&amp;#1090;&amp;#1100;&amp;#1077;&amp;#1074;&amp;#1072; &amp;#1054;&amp;#1083;&amp;#1100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057;&amp;#1054;&amp;#1064; &amp;#8470; 3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67 00:29:20&lt;span style=3D'mso-spacerun:yes'&gt;&amp;nbsp; &lt;/span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amp;#109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31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3;&amp;#1080;&amp;#1082;&amp;#1086;&amp;#1085;&amp;#1086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lt;/span&gt; &amp;#1042;&amp;#1077;&amp;#1088;&amp;#1072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 &lt;/span&gt;&amp;#1057;&amp;#1054;&amp;#1064; &amp;#8470;16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1962 00:30:04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&amp;#1085;&amp;#1077;&amp;#1090; 31 &amp;#1050;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32 &amp;#1045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6;&amp;#1082;&amp;#1080;&amp;#1084;&amp;#1086;&amp;#1074;&amp;#1072; &amp;#1045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2;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057;&amp;#1054;&amp;#1064; &amp;#8470; 5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961 00:31:19&lt;span style=3D'mso-spacerun:yes'&gt;&amp;nbsp; 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9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33 &amp;#104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83;&amp;#1086;&amp;#1074;&amp;#1072; &amp;#1057;&amp;#1074;&amp;#1077;&amp;#1090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72;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057;&amp;#1054;&amp;#1064; &amp;#8470;12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961 00:37:10&lt;span style=3D'mso-spacerun:yes'&gt;&amp;nbsp;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7;&amp;#109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3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4;&amp;#1080;&amp;#1088;&amp;#1085;&amp;#1086;&amp;#1074;&amp;#1072; &amp;#1045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72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amp;#1057;&amp;#1054;&amp;#1064; &amp;#8470;12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1961 00:33:31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amp;#1085;&amp;#1077;&amp;#1090; 40,38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3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47;&amp;#1072;&amp;#1084;&amp;#1072;&amp;#1088;&amp;#1072;&amp;#1077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6;&amp;#1072;&amp;#1074;&amp;#1080;&amp;#1103;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 &lt;/span&gt;&amp;#1057;&amp;#1054;&amp;#10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9&lt;span style=3D'mso-spacerun:yes'&gt;&amp;nbsp;&amp;nbsp; &lt;/span&gt;1960 00:39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&amp;#1085;&amp;#1077;&amp;#1090; 40,3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55&gt;&lt;/a&gt;&amp;#1046;55, 6 &amp;#1050;&amp;#1055;, 2.0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amp;#1050;&amp;#1086;&amp;#1083;&amp;#1083;&amp;#1077;&amp;#1082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lt;span style=3D'mso-spacerun:yes'&gt;&amp;nbsp;&amp;nbsp; &lt;/span&gt;&amp;#1043;&amp;#105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&amp;#1056;&amp;#1077;&amp;#1079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90;&amp;#1072;&amp;#1090; &amp;#1055;&amp;#1088;&amp;#1080;&amp;#1084;&lt;/u&gt;&lt;/b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lt;span class=3DSpellE&gt;&amp;#1061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4;&amp;#1072;&lt;/span&gt; &amp;#1047;&amp;#1080;&amp;#1085;&amp;#1072;&amp;#1080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amp;#1057;&amp;#1054;&amp;#1064; &amp;#8470;1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 &lt;/span&gt;1957 00:20:4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63;&amp;#1080;&amp;#107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;&amp;#1083;&amp;#1077;&amp;#1085;&amp;#1072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 5&lt;span style=3D'mso-spacerun:yes'&gt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00:22:2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lt;span class=3DSpellE&gt;&amp;#1052;&amp;#110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2;&amp;#1086;&amp;#1074;&amp;#1072;&lt;/span&gt; &amp;#1051;&amp;#1102;&amp;#1076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72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amp;#1057;&amp;#1054;&amp;#1064; &amp;#8470; 4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 &lt;/span&gt;1950 00:27:1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amp;#1040;&amp;#1088;&amp;#1093;&amp;#1080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42;&amp;#1072;&amp;#1083;&amp;#1077;&amp;#1085;&amp;#1090;&amp;#1080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amp;#1064; &amp;#8470; 6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954 00:38:33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5 &amp;#1043;&amp;#1088;&amp;#1080;&amp;#1075;&amp;#1086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77;&amp;#1074;&amp;#1072; &amp;#1042;&amp;#1072;&amp;#1083;&amp;#1077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2;&lt;span style=3D'mso-spacerun:yes'&gt;&amp;nbsp;&amp;nbsp; &lt;/span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54;&amp;#1064; &amp;#8470; 5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948 00:38:33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0;&amp;#1077;&amp;#1084;&amp;#1072;&amp;#1081;&amp;#1082;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/span&gt; &amp;#1051;&amp;#1072;&amp;#1088;&amp;#1080;&amp;#1089;&amp;#1072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 &lt;/span&gt;&amp;#1057;&amp;#1054;&amp;#1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8470; 3&lt;span style=3D'mso-spacerun:yes'&gt;&amp;nbsp;&amp;nbsp;&amp;nbsp; &lt;/span&gt;195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7 &amp;#1085;&amp;#1072;&amp;#1088;&amp;#1091;&amp;#1096;&amp;#1077;&amp;#1085; &amp;#1087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103;&amp;#1076;&amp;#1086;&amp;#1082; &amp;#1087;&amp;#1088;&amp;#1086;&amp;#109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6;&amp;#1077;&amp;#1085;&amp;#1080;&amp;#1103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7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3;&amp;#1080;&amp;#1082;&amp;#1086;&amp;#1085;&amp;#1086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lt;/span&gt; &amp;#1045;&amp;#1083;&amp;#1080;&amp;#1079;&amp;#1072;&amp;#1074;&amp;#1077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span style=3D'mso-spacerun:yes'&gt;&amp;nbsp;&amp;nbsp; &lt;/span&gt;&amp;#1057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 &amp;#8470; 8&lt;span style=3D'mso-spacerun:yes'&gt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 00:38:06&lt;span style=3D'mso-spacerun:yes'&gt;&amp;nbsp; &lt;/span&gt;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1;&amp;#1096;&amp;#1077;&amp;#1085; &amp;#1087;&amp;#1086;&amp;#1088;&amp;#1103;&amp;#1076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 &amp;#1087;&amp;#1088;&amp;#1086;&amp;#1093;&amp;#1086;&amp;#1078;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8 &amp;#105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7;&amp;#1072;&amp;#1085;&amp;#1086;&amp;#1074;&amp;#1072; &amp;#1047;&amp;#1086;&amp;#1103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7;&amp;#1054;&amp;#1064; &amp;#8470;11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954 00:31:49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85;&amp;#1077;&amp;#109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9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8;&amp;#1102;&amp;#1088;&amp;#1080;&amp;#1082;&amp;#1086;&amp;#1074;&amp;#107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&amp;#1040;&amp;#1083;&amp;#1077;&amp;#1074;&amp;#1090;&amp;#1080;&amp;#1085;&amp;#1072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 &lt;/span&gt;&amp;#1057;&amp;#1054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8470; 5&lt;span style=3D'mso-spacerun:yes'&gt;&amp;nbsp;&amp;nbsp;&amp;nbsp; &lt;/span&gt;1956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43:17&lt;span style=3D'mso-spacerun:yes'&gt;&amp;nbsp; &lt;/span&gt;&amp;#1085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0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41;&amp;#1086;&amp;#1081;&amp;#1082;&amp;#1086;&amp;#1074;&amp;#1072;&lt;/span&gt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;&amp;#1077;&amp;#1088;&amp;#1072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#1057;&amp;#1054;&amp;#106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17&lt;span style=3D'mso-spacerun:yes'&gt;&amp;nbsp;&amp;nbsp;&amp;nbsp; &lt;/span&gt;1948 00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20&lt;span style=3D'mso-spacerun:yes'&gt;&amp;nbsp; &lt;/span&gt;&amp;#1085;&amp;#1077;&amp;#1090; 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0,38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tab-stops:45.8pt 91.6pt 137.4pt 183.2pt 229.0pt 274.8pt 320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66.4pt 412.2pt 458.0pt 503.8pt 549.6pt 595.4pt 641.2pt 687.0pt 732.8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&amp;#1042;21&gt;&lt;/a&gt;&amp;#1050;&amp;#1086;&amp;#1084;&amp;#1072;&amp;#1085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6;&amp;#1082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0;&amp;#1090;&amp;#1072;&amp;#1090;&amp;#1077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285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214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argin-left:69.0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52;&amp;#1077;&amp;#1089;&amp;#1090;&amp;#10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50;&amp;#1086;&amp;#1083;&amp;#1083;&amp;#1077;&amp;#108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57;&amp;#1091;&amp;#1084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82;&amp;#1086;&amp;#1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3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4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2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9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9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9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2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8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3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3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7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 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6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5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3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2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amp;#1044;&amp;#1054;&amp;#1059; &amp;#8470;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7pt;padding:.75pt .75pt .75pt .75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:0cm;margin-bottom: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046;&lt;/span&gt; &amp;#1042; 21, 7 &amp;#1050;&amp;#1055;, 2.800 &amp;#1084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o:p&gt;&amp;nbsp;&lt;/o:p&gt;&lt;/pre&gt;&lt;pre style=3D'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&gt;&lt;b&gt;&lt;u&gt;&amp;#1052;&amp;#1077;&amp;#1089;&amp;#1090;&amp;#1086; &amp;#1060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&amp;#1080;&amp;#1103;, &amp;#1080;&amp;#1084;&amp;#1103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 &lt;/span&gt;&amp;#1050;&amp;#1086;&amp;#1083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2;&amp;#1090;&amp;#1080;&amp;#1074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amp;#1043;&amp;#1056;&lt;span style=3D'mso-spacerun:yes'&gt;&amp;nbsp; &lt;/span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&amp;#1079;&amp;#1091;&amp;#1083;&amp;#1100;&amp;#1090;&amp;#1072;&amp;#1090; &amp;#105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4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55;&amp;#1072;&amp;#1074;&amp;#1083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amp;#1047;&amp;#1086;&amp;#1103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amp;#1044;&amp;#1054;&amp;#1059; &amp;#8470;21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 &lt;/span&gt;1983 00:24:1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44;&amp;#1072;&amp;#1085;&amp;#1080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45;&amp;#1083;&amp;#1077;&amp;#1085;&amp;#1072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&amp;#1044;&amp;#1054;&amp;#1059; &amp;#8470;48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1983 00:24:4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amp;#1063;&amp;#1077;&amp;#1088;&amp;#1085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2;&amp;#1072;&amp;#1083;&amp;#1100;&amp;#1074;&amp;#1080;&amp;#1085;&amp;#107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 &lt;/span&gt;&amp;#1044;&amp;#1054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amp;#8470;23&lt;span style=3D'mso-spacerun:yes'&gt;&amp;nbsp;&amp;nbsp;&amp;nbsp; &lt;/span&gt;1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27:3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lt;span class=3DSpellE&gt;&amp;#1071;&amp;#109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6;&amp;#1074;&amp;#1072;&lt;/span&gt; &amp;#1040;&amp;#1083;&amp;#1080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amp;#1059; &amp;#8470;11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979 00:29:0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lt;span class=3DSpellE&gt;&amp;#1051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74;&amp;#1072;&lt;/span&gt; &amp;#1048;&amp;#1088;&amp;#1080;&amp;#1085;&amp;#1072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&amp;#104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059; &amp;#8470;33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978 00:32:5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lt;span class=3DSpellE&gt;&amp;#1056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6;&amp;#1074;&amp;#1072;&lt;/span&gt; &amp;#1045;&amp;#1074;&amp;#1075;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103;&lt;span style=3D'mso-spacerun:yes'&gt;&amp;nbsp;&amp;nbsp; &lt;/span&gt;&amp;#1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4;&amp;#1059; &amp;#8470;23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984 00:34:24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7 &amp;#1040;&amp;#1092;&amp;#1072;&amp;#1085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77;&amp;#1074;&amp;#1072; &amp;#1047;&amp;#1086;&amp;#1103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 &lt;/span&gt;&amp;#1044;&amp;#1054;&amp;#1059; &amp;#8470;11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1985 00:37:0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8 &lt;span class=3DSpellE&gt;&amp;#1054;&amp;#1073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72;&amp;#1085;&amp;#1086;&amp;#1074;&amp;#1072;&lt;/span&gt; &amp;#1053;&amp;#107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100;&amp;#1103; &amp;#1044;&amp;#1054;&amp;#1059; &amp;#8470;11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 &lt;/span&gt;1987 00:38:3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9 &amp;#1060;&amp;#1086;&amp;#1084;&amp;#1080;&amp;#1085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;&amp;#1088;&amp;#1080;&amp;#1085;&amp;#1072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amp;#1044;&amp;#1054;&amp;#1059; &amp;#8470;48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1978 00:40:0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0 &amp;#1047;&amp;#1077;&amp;#1084;&amp;#1089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40;&amp;#1085;&amp;#1072;&amp;#1089;&amp;#1090;&amp;#1072;&amp;#1089;&amp;#1080;&amp;#1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1044;&amp;#1054;&amp;#1059; &amp;#8470;33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1986 00:42:3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11 &lt;span class=3DSpellE&gt;&amp;#1054;&amp;#108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5;&amp;#1080;&amp;#1085;&amp;#1072;&lt;/span&gt; &amp;#1051;&amp;#1102;&amp;#107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&amp;#1072;&lt;span style=3D'mso-spacerun:yes'&gt;&amp;nbsp;&amp;nbsp; &lt;/span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054;&amp;#1059; &amp;#8470;17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88 00:44:46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2 &amp;#105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3;&amp;#1086;&amp;#1074;&amp;#1072; &amp;#1054;&amp;#1082;&amp;#1089;&amp;#1072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span style=3D'mso-spacerun:yes'&gt;&amp;nbsp;&amp;nbsp;&amp;nbsp; &lt;/span&gt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amp;#1059; &amp;#8470;21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984 00:34:44&lt;span style=3D'mso-spacerun:yes'&gt;&amp;nbsp; &lt;/span&gt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 39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3 &amp;#104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83;&amp;#1072;&amp;#1077;&amp;#1074;&amp;#1072; &amp;#1051;&amp;#1102;&amp;#1076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3;&amp;#1072;&lt;span style=3D'mso-spacerun:yes'&gt;&amp;nbsp; &lt;/span&gt;&amp;#1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4;&amp;#1059; &amp;#8470;33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982 00:56:01&lt;span style=3D'mso-spacerun:yes'&gt;&amp;nbsp; &lt;/span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 38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1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77;&amp;#1087;&amp;#1072;&amp;#1085;&amp;#1086;&amp;#1074;&amp;#1072; &amp;#105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8;&amp;#1080;&amp;#1080;&amp;#1085;&amp;#1072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1044;&amp;#1054;&amp;#1059; &amp;#8470;33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1985 00:24:45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1085;&amp;#1077;&amp;#1090; 33,34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1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2;&amp;#1082;&amp;#1077;&amp;#1077;&amp;#1074;&amp;#1072; &amp;#1053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&amp;#1080;&amp;#1103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1044;&amp;#1054;&amp;#1059; &amp;#8470;11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988 00:29:43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1085;&amp;#1077;&amp;#1090; 33,34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7;&amp;#1103;&amp;#1090;&amp;#1086;&amp;#1074;&amp;#1072;&lt;/span&gt; &amp;#10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77;&amp;#1085;&amp;#1090;&amp;#1080;&amp;#1085;&amp;#1072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&amp;#1044;&amp;#1054;&amp;#1059; &amp;#8470;28 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lt;/span&gt;1981 00:41:5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&amp;#1085;&amp;#1077;&amp;#1090; 33,34,40,38 &amp;#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&amp;#1042;35&gt;&lt;/a&gt;&lt;span class=3DGramE&gt;&amp;#1046;&lt;/span&gt; &amp;#1042; 3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5;, 2.8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050;&amp;#1086;&amp;#1083;&amp;#1083;&amp;#1077;&amp;#1082;&amp;#1090;&amp;#1080;&amp;#1074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&amp;#104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span style=3D'mso-spacerun:yes'&gt;&amp;nbsp; &lt;/span&gt;&amp;#1056;&amp;#1077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3;&amp;#1100;&amp;#1090;&amp;#1072;&amp;#1090; &amp;#1055;&amp;#1088;&amp;#1080;&amp;#1084;&lt;/u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amp;#1060;&amp;#1077;&amp;#1076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42;&amp;#1072;&amp;#1083;&amp;#1077;&amp;#1085;&amp;#1090;&amp;#1080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amp;#1044;&amp;#1054;&amp;#105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8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75 00:30:0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2;&amp;#1072;&amp;#1090;&amp;#1074;&amp;#107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40;&amp;#1083;&amp;#1080;&amp;#1085;&amp;#1072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 &lt;/span&gt;&amp;#1044;&amp;#1054;&amp;#1059; &amp;#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36&lt;span style=3D'mso-spacerun:yes'&gt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969 00:30:3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3 &amp;#1052;&amp;#1072;&amp;#1090;&amp;#1088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 &amp;#1048;&amp;#1088;&amp;#1080;&amp;#1085;&amp;#1072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 &lt;/span&gt;&amp;#1044;&amp;#1054;&amp;#1059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;22&lt;span style=3D'mso-spacerun:yes'&gt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lt;/span&gt;1975 00:31:05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4 &lt;span class=3DSpellE&gt;&amp;#1050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96;&amp;#1082;&amp;#1080;&amp;#1085;&amp;#1072;&lt;/span&gt; &amp;#1042;&amp;#1072;&amp;#1083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0;&amp;#1080;&amp;#1085;&amp;#1072;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4;&amp;#1054;&amp;#1059; &amp;#8470;22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1969 00:31:1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5 &amp;#1063;&amp;#1091;&amp;#1084;&amp;#1072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 &amp;#1042;&amp;#1072;&amp;#1083;&amp;#1077;&amp;#1085;&amp;#1090;&amp;#1080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amp;#1044;&amp;#1054;&amp;#105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1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70 00:32:5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6 &amp;#1050;&amp;#1080;&amp;#1088;&amp;#1080;&amp;#1083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 &amp;#1051;&amp;#1102;&amp;#1076;&amp;#1084;&amp;#1080;&amp;#1083;&amp;#1072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&amp;#1044;&amp;#1054;&amp;#1059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70;22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980 00:34:2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7 &amp;#1057;&amp;#1086;&amp;#1083;&amp;#1086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4;&amp;#1072; &amp;#1051;&amp;#1102;&amp;#1076;&amp;#1084;&amp;#1080;&amp;#1083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amp;#1044;&amp;#1054;&amp;#105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3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977 00:34:3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8 &amp;#1050;&amp;#1080;&amp;#1088;&amp;#1080;&amp;#1083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 &amp;#1052;&amp;#1072;&amp;#1088;&amp;#1080;&amp;#1085;&amp;#1072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&amp;#1044;&amp;#1054;&amp;#1059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; 7&lt;span style=3D'mso-spacerun:yes'&gt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lt;/span&gt;1971 00:37:3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9 &amp;#1048;&amp;#1075;&amp;#1085;&amp;#1072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72; &amp;#1051;&amp;#1102;&amp;#1076;&amp;#1084;&amp;#1080;&amp;#1083;&amp;#1072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&amp;#1044;&amp;#1054;&amp;#1059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70;22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970 00:37:5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0 &lt;span class=3DSpellE&gt;&amp;#1050;&amp;#1086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72;&amp;#1085;&amp;#1100;&amp;#1082;&amp;#1086;&amp;#1074;&amp;#1072;&lt;/span&gt; &amp;#1051;&amp;#1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6;&amp;#1084;&amp;#1080;&amp;#1083;&amp;#1072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1044;&amp;#1054;&amp;#1059; &amp;#8470;35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1973 00:40:4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1 &amp;#1057;&amp;#1090;&amp;#1077;&amp;#1087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 &amp;#1043;&amp;#1072;&amp;#1083;&amp;#1080;&amp;#1085;&amp;#1072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&amp;#1044;&amp;#1054;&amp;#10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8470;11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977 00:41:0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2 &amp;#1045;&amp;#1075;&amp;#1086;&amp;#1088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7;&amp;#1085;&amp;#1077;&amp;#1078;&amp;#1072;&amp;#1085;&amp;#1072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 &lt;/span&gt;&amp;#1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4;&amp;#1059; &amp;#8470;11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1977 00:41:16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3 &amp;#1040;&amp;#1085;&amp;#1076;&amp;#1088;&amp;#107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42;&amp;#1077;&amp;#1088;&amp;#1086;&amp;#1085;&amp;#1080;&amp;#1082;&amp;#1072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amp;#1044;&amp;#1054;&amp;#105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1&lt;span style=3D'mso-spacerun:yes'&gt;&amp;nbsp;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lt;/span&gt;1970 00:41:48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4 &lt;span class=3DSpellE&gt;&amp;#1050;&amp;#1072;&amp;#1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2;&amp;#1095;&amp;#1082;&amp;#1086;&amp;#1074;&amp;#1072;&lt;/span&gt; &amp;#1054;&amp;#1083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044;&amp;#1054;&amp;#1059; &amp;#8470;36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973 00:43:02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5 &amp;#1055;&amp;#1088;&amp;#1086;&amp;#1082;&amp;#1086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77;&amp;#1074;&amp;#1072; &amp;#1051;&amp;#1102;&amp;#1076;&amp;#1084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 &lt;/span&gt;&amp;#1044;&amp;#1054;&amp;#10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8470;36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971 00:44:19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6 &amp;#1045;&amp;#1075;&amp;#1086;&amp;#1088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45;&amp;#1083;&amp;#1077;&amp;#1085;&amp;#1072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amp;#1044;&amp;#1054;&amp;#1059; &amp;#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34&lt;span style=3D'mso-spacerun:yes'&gt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974 00:57:2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17 &amp;#1053;&amp;#1080;&amp;#1082;&amp;#1086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74;&amp;#1072; &amp;#1051;&amp;#1091;&amp;#1080;&amp;#1079;&amp;#1072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 &lt;/span&gt;&amp;#1044;&amp;#1054;&amp;#10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8470;34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974 01:04:28&lt;o:p&gt;&lt;/o:p&gt;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18 &amp;#105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9;&amp;#1085;&amp;#1077;&amp;#1094;&amp;#1086;&amp;#1074;&amp;#1072; &amp;#105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103;&amp;#1085;&amp;#1072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amp;#1044;&amp;#1054;&amp;#1059; &amp;#8470;17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973 00:41:08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&amp;#1085;&amp;#1077;&amp;#1090; 40 &amp;#1050;&amp;#105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19 &amp;#105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74;&amp;#1072; &amp;#1045;&amp;#1083;&amp;#1077;&amp;#1085;&amp;#1072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044;&amp;#1054;&amp;#1059; &amp;#8470;33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973 00:42:28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 &lt;/span&gt;&amp;#1085;&amp;#1077;&amp;#1090; 40 &amp;#1050;&amp;#1055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0 &amp;#1042;&amp;#1072;&amp;#1089;&amp;#1080;&amp;#1083;&amp;#1100;&amp;#1077;&amp;#1074;&amp;#1072; 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2;&amp;#1083;&amp;#1080;&amp;#1085;&amp;#1072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amp;#1044;&amp;#1054;&amp;#1059; &amp;#8470;33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 &lt;/span&gt;1975 00:23:54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&amp;#1085;&amp;#1077;&amp;#1090; 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,34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1 &amp;#1042;&amp;#1072;&amp;#1089;&amp;#1080;&amp;#1083;&amp;#1100;&amp;#1077;&amp;#1074;&amp;#1072; 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88;&amp;#1080;&amp;#1085;&amp;#1072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amp;#1044;&amp;#1054;&amp;#1059; &amp;#8470;35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lt;/span&gt;1968 00:25:09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amp;#1085;&amp;#1077;&amp;#1090; 33,34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2 &amp;#1045;&amp;#1075;&amp;#1086;&amp;#1088;&amp;#1086;&amp;#1074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0;&amp;#1072;&amp;#1083;&amp;#1080;&amp;#1089;&amp;#1072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&amp;#1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59; &amp;#8470;17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973 00:25:25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amp;#1085;&amp;#1077;&amp;#1090; 33,34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23 &amp;#1057;&amp;#1090;&amp;#1077;&amp;#1087;&amp;#1072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 &amp;#1040;&amp;#1083;&amp;#1080;&amp;#1085;&amp;#1072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 &lt;/span&gt;&amp;#1044;&amp;#1054;&amp;#1059; &amp;#8470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977 00:21:59&lt;span style=3D'mso-spacerun:yes'&gt;&amp;nbsp;&amp;nbsp; &lt;/span&gt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0; 33,34,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24 &amp;#1047;&amp;#1072;&amp;#1093;&amp;#1072;&amp;#1088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 &amp;#1054;&amp;#1083;&amp;#1100;&amp;#1075;&amp;#1072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amp;#1044;&amp;#1054;&amp;#1059; &amp;#8470; 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 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1977 00:23:18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 &lt;/span&gt;&amp;#1085;&amp;#1077;&amp;#1090; 33,34,40 &amp;#1050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25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7;&amp;#1084;&amp;#1072;&amp;#1077;&amp;#1074;&amp;#1072;&lt;/span&gt; 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9;&amp;#1072;&amp;#1085;&amp;#1072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amp;#1044;&amp;#1054;&amp;#1059; &amp;#8470; 2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 &lt;/span&gt;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00:19:39&lt;span style=3D'mso-spacerun:yes'&gt;&amp;nbsp;&amp;nbsp; &lt;/span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 33,34,40,38 &amp;#1050;&amp;#1055;&lt;b&gt;&lt;u&gt;&lt;o:p&gt;&lt;/o:p&gt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o:p&gt;&amp;nbsp;&lt;/o: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&amp;#1042;45&gt;&lt;/a&gt;&lt;span class=3DGramE&gt;&amp;#1046;&lt;/span&gt; &amp;#1042; 4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5;, 2.000 &amp;#1084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050;&amp;#1086;&amp;#1083;&amp;#1083;&amp;#1077;&amp;#1082;&amp;#1090;&amp;#1080;&amp;#1074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&amp;#1043;&amp;#1056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&amp;#1056;&amp;#1077;&amp;#1079;&amp;#1091;&amp;#1083;&amp;#110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 &amp;#1055;&amp;#1088;&amp;#1080;&amp;#1084;&lt;/u&gt;&lt;/b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lt;span class=3DSpellE&gt;&amp;#1040;&amp;#1081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76;&amp;#1080;&amp;#1085;&amp;#1086;&amp;#1074;&amp;#1072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57;&amp;#1072;&amp;#1085;&amp;#1080;&amp;#1103;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&amp;#1044;&amp;#1054;&amp;#1059; &amp;#8470;23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1958 00:31:21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8;&amp;#1072;&amp;#1088;&amp;#1072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4;&amp;#1072; &amp;#1042;&amp;#1072;&amp;#1089;&amp;#1080;&amp;#1083;&amp;#1103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 &lt;/span&gt;&amp;#1044;&amp;#1054;&amp;#1059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70;35&lt;span style=3D'mso-spacerun:yes'&gt;&amp;nbsp;&amp;nbsp; &lt;/span&gt;1958 00:33:1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3 &lt;span class=3DSpellE&gt;&amp;#1044;&amp;#1091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72;&lt;/span&gt; &amp;#1042;&amp;#1072;&amp;#1083;&amp;#1077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2;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4;&amp;#1054;&amp;#1059; &amp;#8470;35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963 00:41:07&lt;o:p&gt;&lt;/o:p&gt;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4 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2;&amp;#1086;&amp;#1087;&amp;#1100;&amp;#1077;&amp;#1074;&amp;#1072; &amp;#1047;&amp;#1086;&amp;#1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59; &amp;#8470;14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960 00:31:47&lt;span style=3D'mso-spacerun:yes'&gt;&amp;nbsp; &lt;/span&gt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90; 40 &amp;#1050;&amp;#1055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5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4;&amp;#1072;&amp;#1096;&amp;#1082;&amp;#1072;&amp;#1088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/span&gt; &amp;#1040;&amp;#1085;&amp;#1085;&amp;#1072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amp;#1044;&amp;#1054;&amp;#1059; &amp;#8470;33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1963 00:41:34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&amp;#1085;&amp;#1077;&amp;#1090; 40 &amp;#1050;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tab-stops:45.8pt 91.6pt 137.4pt 183.2pt 229.0pt 274.8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pt 366.4pt 412.2pt 458.0pt 503.8pt 549.6pt 595.4pt 641.2pt 687.0pt 73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&amp;#1046;&amp;#1042;55&gt;&lt;/a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tab-stops:45.8pt 91.6pt 137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83.2pt 229.0pt 274.8pt 320.6pt 366.4pt 412.2pt 458.0pt 503.8pt 549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.4pt 641.2pt 687.0pt 732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046;&lt;/span&gt; &amp;#1042; 55, 6 &amp;#1050;&amp;#1055;, 2.000 &amp;#1084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'text-align:center'&gt;&lt;b&gt;&lt;u&gt;&amp;#1052;&amp;#1077;&amp;#1089;&amp;#1090;&amp;#108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4;&amp;#1080;&amp;#1083;&amp;#1080;&amp;#1103;, &amp;#1080;&amp;#1084;&amp;#110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1050;&amp;#1086;&amp;#1083;&amp;#1083;&amp;#1077;&amp;#1082;&amp;#1090;&amp;#1080;&amp;#107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 &lt;/span&gt;&amp;#1043;&amp;#1056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&amp;#1056;&amp;#1077;&amp;#1079;&amp;#1091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90;&amp;#1072;&amp;#1090; &amp;#1055;&amp;#1088;&amp;#1080;&amp;#1084;&lt;o:p&gt;&lt;/o:p&gt;&lt;/u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1 &lt;span class=3DSpellE&gt;&amp;#105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72;&lt;/span&gt; &amp;#1054;&amp;#1083;&amp;#1100;&amp;#1075;&amp;#1072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044;&amp;#1054;&amp;#1059; &amp;#8470;34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1956 00:28:57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2 &amp;#1050;&amp;#1072;&amp;#1084;&amp;#1080;&amp;#1085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;&amp;#1072;&amp;#1076;&amp;#1077;&amp;#1078;&amp;#1076;&amp;#1072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&amp;#1044;&amp;#1054;&amp;#1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8470;28&lt;span style=3D'mso-spacerun:yes'&gt;&amp;nbsp;&amp;nbsp;&amp;nbsp; &lt;/span&gt;195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u&gt;3 &amp;#1058;&amp;#1086;&amp;#1088;&amp;#1086;&amp;#1087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 &amp;#1058;&amp;#1072;&amp;#1090;&amp;#1100;&amp;#1103;&amp;#1085;&amp;#1072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 &lt;/span&gt;&amp;#1044;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9; &amp;#8470;35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00:50:13&lt;/u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4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7;&amp;#1077;&amp;#1084;&amp;#1077;&amp;#1085;&amp;#1086;&amp;#1074;&amp;#1072; &amp;#1058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amp;#1103;&amp;#1085;&amp;#1072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amp;#1044;&amp;#1054;&amp;#1059; &amp;#8470;17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1953 00:36:02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&amp;#1085;&amp;#1077;&amp;#1090; 31,32 &amp;#1050;&amp;#1055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5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2;&amp;#1086;&amp;#1080;&amp;#1089;&amp;#1077;&amp;#1077;&amp;#1074;&amp;#1072; &amp;#104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85;&amp;#1080;&amp;#1085;&amp;#1072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amp;#1044;&amp;#1054;&amp;#1059; &amp;#8470; 7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 &lt;/span&gt;1955 00:39:30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&amp;#1085;&amp;#1077;&amp;#1090; 40,38 &amp;#1050;&amp;#1055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o:p&gt;&amp;nbsp;&lt;/o:p&gt;&lt;/pre&gt;&lt;pre style=3D'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'&gt;&lt;o:p&gt;&amp;nbsp;&lt;/o:p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o:p&gt;&amp;nbsp;&lt;/o:p&gt;&lt;/pre&gt;&lt;pre style=3D'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'&gt;&lt;o:p&gt;&amp;nbsp;&lt;/o:p&gt;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amp;#1043;&amp;#1083;&amp;#1072;&amp;#1074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amp;#1089;&amp;#1091;&amp;#1076;&amp;#1100;&amp;#1103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amp;#1051;&amp;#1102;&amp;#1073;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 &amp;#1052;.&amp;#1052;.&lt;/pre&gt;&l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align:center'&gt;&lt;o:p&gt;&amp;nbsp;&lt;/o:p&gt;&lt;/pre&gt;&lt;pre style=3D'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'&gt;&amp;#1043;&amp;#1083;&amp;#1072;&amp;#1074;&amp;#1085;&amp;#1099;&amp;#1081; &amp;#1089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7;&amp;#1090;&amp;#1072;&amp;#1088;&amp;#1100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amp;#1051;&amp;#1100;&amp;#1074;&amp;#1086;&amp;#1074; &amp;#1040;.&amp;#104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